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3078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2538730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’Auto Club Nazionale delle Forze di Polizia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con il Patrocinio del Ministero dell’Interno,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 xml:space="preserve">con il Patrocinio e il sostegno della Regione Autonoma Friuli Venezia Giulia,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>della Provincia di Udine, della Provincia di Trieste,  del Comune di Trieste, del Comune di Udine,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 xml:space="preserve">con il Patrocinio del Club UNESCO di Udine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 xml:space="preserve">con la collaborazione della Questura di Udine e della Questura di Trieste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2"/>
        </w:rPr>
        <w:t>della Polizia austriaca e della Polizia sloven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0"/>
          <w:kern w:val="2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pacing w:val="0"/>
          <w:kern w:val="2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ganizza i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6° AUTO MOTO RADUNO INTERNAZIONALE DELLE FORZE DI POLIZ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(auto e moto moderne di servizio con gli operatori in uniform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6° TROFEO FRIULI VENEZIA GIULIA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</w:rPr>
        <w:t xml:space="preserve"> Raduno per auto storiche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4^ Coppa senza confi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Udine</w:t>
      </w:r>
      <w:r>
        <w:rPr>
          <w:rFonts w:cs="Times New Roman" w:ascii="Times New Roman" w:hAnsi="Times New Roman"/>
          <w:sz w:val="22"/>
          <w:szCs w:val="22"/>
        </w:rPr>
        <w:t>/Cividale del Friuli/Ljubljana (SLO) /Klagenfurt (A)/Tarvisio /Udine /</w:t>
      </w:r>
      <w:r>
        <w:rPr>
          <w:rFonts w:cs="Times New Roman" w:ascii="Times New Roman" w:hAnsi="Times New Roman"/>
          <w:bCs/>
          <w:sz w:val="22"/>
          <w:szCs w:val="22"/>
        </w:rPr>
        <w:t>Tries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7-8- 9-10 settembr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S.V. è invitata  </w:t>
      </w:r>
      <w:r>
        <w:rPr>
          <w:rFonts w:cs="Times New Roman" w:ascii="Times New Roman" w:hAnsi="Times New Roman"/>
          <w:sz w:val="32"/>
          <w:szCs w:val="32"/>
        </w:rPr>
        <w:t xml:space="preserve">al Concerto musicale esegui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lla Fanfara della Polizia di St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e si terrà giovedì 7 settembre 2006 alle ore 18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Udine in piazza San Giacomo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Il Presidente Acnfp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Angelo Rossi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 caso di maltempo il concerto si terrà sotto la Loggia del Lionello in piazza Libert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2"/>
        </w:rPr>
        <w:t>Saranno presenti, oltre all’Italia, equipaggi provenienti dai seguenti Paesi: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STRIA, BULGARIA, CROAZIA, GERMANIA, LETTONIA, LICHTESTEIN, RUSSIA, SLOVACCHIA, SLOVENIA, UNGHERI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reteria organizzativa: Auto Club Nazionale delle Forze di Polizia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dine via Magenta 14 - Tel e fax 0432.600418 – e mail info@rallypolizie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5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09:00Z</dcterms:created>
  <dc:creator>Test</dc:creator>
  <dc:description/>
  <dc:language>en-US</dc:language>
  <cp:lastModifiedBy>all studio</cp:lastModifiedBy>
  <cp:lastPrinted>2006-08-19T17:33:00Z</cp:lastPrinted>
  <dcterms:modified xsi:type="dcterms:W3CDTF">2006-09-01T17:09:00Z</dcterms:modified>
  <cp:revision>2</cp:revision>
  <dc:subject/>
  <dc:title>L’Auto Club Nazionale delle Forze di Polizia con la collaborazione del Comune di Trieste</dc:title>
</cp:coreProperties>
</file>