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618"/>
      </w:tblGrid>
      <w:tr>
        <w:trPr>
          <w:trHeight w:val="80" w:hRule="atLeast"/>
        </w:trPr>
        <w:tc>
          <w:tcPr>
            <w:tcW w:w="7293" w:type="dxa"/>
            <w:tcBorders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TROFEO “AQUILEIA-JULIUM CARNICUM lungo la via Julia Augusta”</w:t>
            </w:r>
          </w:p>
          <w:p>
            <w:pPr>
              <w:pStyle w:val="Heading"/>
              <w:rPr>
                <w:sz w:val="1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rophae Aquileia/Julium Carnicum along Julia Augusta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SERVATO ALL’ORGANIZZAZIONE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EDRE RÉSERVÉ Á L’ORGANISATION)</w:t>
            </w:r>
          </w:p>
        </w:tc>
      </w:tr>
      <w:tr>
        <w:trPr>
          <w:trHeight w:val="1454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</w:rPr>
              <w:t>8° AUTO MOTO RADUNO INTERNAZIONALE   DELLE FORZE DI POLIZI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uto e moto moderne di servizio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8TH “INTERNATIONAL CAR AND MOTORBIKE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RALLY OF THE POLICE FORCES”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cars and motorbikes on duty)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8° TROFEO FRIULI VENEZIA GIULIA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it-IT"/>
              </w:rPr>
              <w:t>RADUNO PER AUTO STORICHE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it-IT"/>
              </w:rPr>
              <w:t xml:space="preserve">(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  <w:t>entro 1988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it-IT"/>
              </w:rPr>
              <w:t xml:space="preserve">) –OLDTIMERSTERNFAHRT –VINTAGECARS MEETING 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(innerhalb 1988)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Grado/ Aquileia/ Udine/ Tricesimo/ Tolmezzo/ Arta Terme/ Zuglio/ Udine</w:t>
            </w:r>
          </w:p>
          <w:p>
            <w:pPr>
              <w:pStyle w:val="Heading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2.3.4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ottobre 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DICE DI PARTECIPAZIONE</w:t>
            </w:r>
          </w:p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7293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de-DE"/>
              </w:rPr>
              <w:t xml:space="preserve">Pre adesione entro/ Voranmeldung innerhalb/ 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1st Confirmation fo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ticipation: 10 agosto 2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’ISCRIZIONE – DEMANDE D’ENGAGEMENT – ENTRY FORM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17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Cognome – Nome  Name - Vorname</w:t>
            </w:r>
          </w:p>
          <w:p>
            <w:pPr>
              <w:pStyle w:val="Normal"/>
              <w:rPr/>
            </w:pPr>
            <w:r>
              <w:rPr>
                <w:sz w:val="16"/>
                <w:lang w:val="it-IT"/>
              </w:rPr>
              <w:t xml:space="preserve">Surname – Ch. </w:t>
            </w:r>
            <w:r>
              <w:rPr>
                <w:sz w:val="16"/>
                <w:lang w:val="de-DE"/>
              </w:rPr>
              <w:t>Nam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ttore  /  Conductor    Driv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sseggero – (Passenger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ata e luogo di nascit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ts-und Geburts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– Birrth place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ittà - C.A.P. - Stadt - PLZ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wn – Post Cod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Nazione - Staa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– Telefon - N. Phone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E- MAIL</w:t>
            </w:r>
          </w:p>
          <w:p>
            <w:pPr>
              <w:pStyle w:val="Normal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ssaporto  </w:t>
            </w:r>
            <w:r>
              <w:rPr>
                <w:b/>
                <w:sz w:val="18"/>
                <w:szCs w:val="18"/>
              </w:rPr>
              <w:t>PAS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- validit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tente di guida – Numero - categoria – scadenza.Führerschein Nr. und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ing licence, nr. category and expiry-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curazione Compagnia – n. e scadenza -  Versicherungsschein Nr. – Versicherungsagentur – Fäll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policy nr. - Insurance agency – Expiry-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>Scuderia Club di appartenenza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ennstall Klub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a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PO  o ARMA di appartenenz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do rivestito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orps or Service and Rank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  <w:t>CARATTERISTICHE DEL VEICOLO (CARACTERISTIQUE DU VEHICULE – VEHICLE CHARACTERISTICS)</w:t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2176"/>
        <w:gridCol w:w="1244"/>
        <w:gridCol w:w="3805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arca</w:t>
            </w:r>
            <w:r>
              <w:rPr>
                <w:sz w:val="18"/>
                <w:szCs w:val="18"/>
              </w:rPr>
              <w:t xml:space="preserve"> – Marke – Trade Marke _______________________________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dello</w:t>
            </w:r>
            <w:r>
              <w:rPr>
                <w:sz w:val="18"/>
                <w:szCs w:val="18"/>
              </w:rPr>
              <w:t xml:space="preserve">  - Modell - Type ________________________________________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indrata 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ylindrée – Engine capacity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a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que - Plate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o di fabbricazione__________________________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Année de fabrication – Manufacture year</w:t>
            </w:r>
          </w:p>
        </w:tc>
      </w:tr>
    </w:tbl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   LA  DOMANDA  DI  ADESIONE    SI  AUTORIZZA    IMPLICITAMENTE    IL  COMITATO  ORGANIZZATORE   ALL’UTILIZZO   DE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ATI  PERSONALI  NELL ’AMBITO   DELLE  ATTIVITA’  O  DELLE   COMUNICAZIONI  SPETTANTI  ALLO  STESSO  IN   BASE       A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GGE 675/96,   SUCCESSIVE  INTEGRAZIONI  E  MODIFICHE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       </w:t>
      </w:r>
      <w:r>
        <w:rPr>
          <w:sz w:val="16"/>
          <w:lang w:val="it-IT"/>
        </w:rPr>
        <w:t>Data</w:t>
      </w:r>
      <w:r>
        <w:rPr>
          <w:sz w:val="20"/>
          <w:lang w:val="it-IT"/>
        </w:rPr>
        <w:t xml:space="preserve"> </w:t>
      </w:r>
      <w:r>
        <w:rPr>
          <w:sz w:val="16"/>
          <w:lang w:val="it-IT"/>
        </w:rPr>
        <w:t>Datum</w:t>
      </w:r>
      <w:r>
        <w:rPr>
          <w:sz w:val="20"/>
          <w:lang w:val="it-IT"/>
        </w:rPr>
        <w:t xml:space="preserve"> /Date ________________________                   </w:t>
        <w:tab/>
        <w:tab/>
        <w:t>Il Conduttore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Le Conductor – The Driver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ab/>
        <w:tab/>
        <w:tab/>
        <w:t xml:space="preserve">            </w:t>
        <w:tab/>
        <w:tab/>
        <w:t>__________________________________________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ACNFP  via Magenta 14 – I - 33100 UDINE - Tel./ fax  +39 0432.600.418  - e-mail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>info@rallypolizie.com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 xml:space="preserve">– 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u w:val="none"/>
            <w:lang w:val="it-IT"/>
          </w:rPr>
          <w:t>www.acn-forzepolizia.it</w:t>
        </w:r>
      </w:hyperlink>
      <w:r>
        <w:rPr>
          <w:rFonts w:cs="Arial Narrow" w:ascii="Arial Narrow" w:hAnsi="Arial Narrow"/>
          <w:sz w:val="20"/>
          <w:szCs w:val="20"/>
          <w:lang w:val="it-IT"/>
        </w:rPr>
        <w:t xml:space="preserve">  </w:t>
      </w:r>
    </w:p>
    <w:sectPr>
      <w:type w:val="nextPage"/>
      <w:pgSz w:w="11906" w:h="16838"/>
      <w:pgMar w:left="561" w:right="49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polizie.com" TargetMode="External"/><Relationship Id="rId3" Type="http://schemas.openxmlformats.org/officeDocument/2006/relationships/hyperlink" Target="mailto:&#8211; info@acn-forzepolizia.it" TargetMode="External"/><Relationship Id="rId4" Type="http://schemas.openxmlformats.org/officeDocument/2006/relationships/hyperlink" Target="http://www.acn-forzepoliz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3:00Z</dcterms:created>
  <dc:creator>Test</dc:creator>
  <dc:description/>
  <cp:keywords/>
  <dc:language>en-US</dc:language>
  <cp:lastModifiedBy>Sergio</cp:lastModifiedBy>
  <cp:lastPrinted>2009-07-01T11:30:00Z</cp:lastPrinted>
  <dcterms:modified xsi:type="dcterms:W3CDTF">2009-07-02T17:03:00Z</dcterms:modified>
  <cp:revision>2</cp:revision>
  <dc:subject/>
  <dc:title>RISERVATO ALL’ORGANIZZAZIONE</dc:title>
</cp:coreProperties>
</file>