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RISERVATO ALL’ORGANIZZAZIONE</w:t>
            </w:r>
          </w:p>
          <w:p>
            <w:pPr>
              <w:pStyle w:val="Heading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(CEDRE RÉSERVÉ Á L’ORGANISATION)</w:t>
            </w:r>
          </w:p>
        </w:tc>
      </w:tr>
      <w:tr>
        <w:trPr>
          <w:trHeight w:val="976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4° AUTO MOTO RADUNO INTERNAZIONALE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DELLE FORZE DI POLIZIA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 AUTO  E  MOTO MODERNE DI SERVIZIO</w:t>
            </w:r>
          </w:p>
          <w:p>
            <w:pPr>
              <w:pStyle w:val="Heading"/>
              <w:rPr/>
            </w:pPr>
            <w:r>
              <w:rPr>
                <w:sz w:val="22"/>
              </w:rPr>
              <w:t>Udine /Kraniska Gora (SLO) Villach(A)-Tarvisio/ Udine/Cormòns</w:t>
            </w:r>
            <w:r>
              <w:rPr/>
              <w:t xml:space="preserve">  </w:t>
            </w:r>
            <w:r>
              <w:rPr>
                <w:sz w:val="22"/>
              </w:rPr>
              <w:t>Trieste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/>
              <w:t>2-3-4- 5 settembre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845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DESIONE  ENTRO  30 giugno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aggruppament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’ISCRIZIONE – DEMANDE D’ENGAGEMENT 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nduttore </w:t>
            </w:r>
            <w:r>
              <w:rPr>
                <w:sz w:val="16"/>
                <w:lang w:val="en-GB"/>
              </w:rPr>
              <w:t xml:space="preserve"> /  Conductor  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ggero – (Passeger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– 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m – Prénom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Surname – Ch. Nam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Date et lieu de naissanc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ate place of bor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dress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Addres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ttà - C.A.P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Ville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Tow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zion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Pays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Country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élépho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. Phon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ente di guida - Permis de condu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r lic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- categoria - 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 Polizza assicurativa - compagnia - agenzia  - 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 o ARMA di apparten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ARATTERISTICHE DEL VEICOLO (CARACTERISTIQUE DU VEHICULE –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2499"/>
        <w:gridCol w:w="2176"/>
        <w:gridCol w:w="1244"/>
        <w:gridCol w:w="3805"/>
      </w:tblGrid>
      <w:tr>
        <w:trPr/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rca</w:t>
            </w:r>
            <w:r>
              <w:rPr>
                <w:sz w:val="16"/>
              </w:rPr>
              <w:t xml:space="preserve"> – (Marque – Make model)_______________________________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dello</w:t>
            </w:r>
            <w:r>
              <w:rPr>
                <w:sz w:val="16"/>
              </w:rPr>
              <w:t xml:space="preserve"> (Modale - Type) ________________________________________</w:t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lindrata 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(Cylindrée – Engine capacity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ga 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Plaque - Plate)</w:t>
            </w:r>
          </w:p>
        </w:tc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no di fabbricazione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fr-FR"/>
              </w:rPr>
              <w:t>(Année de fabrication – Fabrication year)</w:t>
            </w:r>
          </w:p>
        </w:tc>
      </w:tr>
      <w:tr>
        <w:trPr/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re la quota pacchetto soggiorno , vedi programma allegato, da inviare tramite Bonifico bancario su HYPO ALPE ADRIA BANK cc.150384 ABI3011-CAB 12301 CIN “A” -. Oppure assegno circolare intestato all’Auto Club Nazionale Forze di Polizia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GGE 675/96,   SUCCESSIVE  INTEGRAZIONI  E  MODIFICH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Data</w:t>
      </w:r>
      <w:r>
        <w:rPr>
          <w:sz w:val="20"/>
        </w:rPr>
        <w:t xml:space="preserve"> _________________</w:t>
        <w:tab/>
        <w:t xml:space="preserve">                    </w:t>
        <w:tab/>
        <w:t xml:space="preserve">                    Il Conduttore</w:t>
      </w:r>
      <w:r>
        <w:rPr/>
        <w:t xml:space="preserve"> </w:t>
      </w:r>
      <w:r>
        <w:rPr>
          <w:sz w:val="20"/>
        </w:rPr>
        <w:t>(</w:t>
      </w:r>
      <w:r>
        <w:rPr>
          <w:sz w:val="16"/>
        </w:rPr>
        <w:t>Le Conductor – The Driver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b/>
          <w:sz w:val="22"/>
        </w:rPr>
        <w:t xml:space="preserve">ACNFP  via Gaeta 31 - 33100 UDINE - tel.  0432.532.705  - Fax  0432. 236.719 - e-mail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info@acn-forzepolizia.it</w:t>
        </w:r>
      </w:hyperlink>
    </w:p>
    <w:sectPr>
      <w:type w:val="nextPage"/>
      <w:pgSz w:w="11906" w:h="16838"/>
      <w:pgMar w:left="1134" w:right="49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n-forzepoliz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29:00Z</dcterms:created>
  <dc:creator>Test</dc:creator>
  <dc:description/>
  <dc:language>en-US</dc:language>
  <cp:lastModifiedBy>Sergio</cp:lastModifiedBy>
  <cp:lastPrinted>2002-09-11T11:20:00Z</cp:lastPrinted>
  <dcterms:modified xsi:type="dcterms:W3CDTF">2004-04-20T15:29:00Z</dcterms:modified>
  <cp:revision>2</cp:revision>
  <dc:subject/>
  <dc:title>RISERVATO ALL’ORGANIZZAZIONE</dc:title>
</cp:coreProperties>
</file>