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 xml:space="preserve">1° RRAF_RALLY RONDE ALTO FRIUL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</w:rPr>
        <w:t>“</w:t>
      </w:r>
      <w:r>
        <w:rPr>
          <w:rFonts w:cs="Arial" w:ascii="Arial" w:hAnsi="Arial"/>
          <w:b/>
          <w:color w:val="3366FF"/>
          <w:sz w:val="36"/>
          <w:szCs w:val="36"/>
        </w:rPr>
        <w:t>LUCA BIRARDA”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.S. “</w:t>
      </w:r>
      <w:r>
        <w:rPr>
          <w:rFonts w:cs="Arial" w:ascii="Arial" w:hAnsi="Arial"/>
          <w:b/>
          <w:i/>
        </w:rPr>
        <w:t>STELLA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- domenica </w:t>
      </w:r>
      <w:r>
        <w:rPr>
          <w:rFonts w:cs="Arial" w:ascii="Arial" w:hAnsi="Arial"/>
          <w:b/>
        </w:rPr>
        <w:t>7 marzo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40"/>
          <w:szCs w:val="40"/>
        </w:rPr>
      </w:pPr>
      <w:r>
        <w:rPr>
          <w:rFonts w:cs="Arial" w:ascii="Arial" w:hAnsi="Arial"/>
          <w:b/>
          <w:i/>
          <w:color w:val="FF6600"/>
          <w:sz w:val="40"/>
          <w:szCs w:val="40"/>
        </w:rPr>
        <w:t>Descrizione della Prova Spe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prova speciale (P.S.) Stella, gia nota nelle passate edizioni del Rally delle Polizie Europee – Prealpi Giulie, è un percorso molto apprezzato dai piloti per la sua conformazione che porta ad un graduale approccio con l’auto man mano che se ne calca il tracciat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 una partenza molto ritmata con diversi tornanti si arriva all’abitato di Stella dove i piloti, presa la dovuta confidenza con il proprio mezzo si debbono lasciare andare su una discesa che, per certi tratti misto-veloci, lascia con il fiato sospeso. Raggiunta la località di Flaipano la velocità lascia spazio ad una guida mista veloce con un dosso tra le case di Borgo Frattin e le numerose curve a chiudere che caratterizzano il restante percorso, tra salite e discese, fino al fine prova posto 300 metri prima dell’abitato di Sant’Elena a Montena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40"/>
          <w:szCs w:val="40"/>
        </w:rPr>
      </w:pPr>
      <w:r>
        <w:rPr>
          <w:rFonts w:cs="Arial" w:ascii="Arial" w:hAnsi="Arial"/>
          <w:b/>
          <w:i/>
          <w:color w:val="FF6600"/>
          <w:sz w:val="40"/>
          <w:szCs w:val="40"/>
        </w:rPr>
        <w:t>Raccomandazioni importanti per il pubblico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 seguire la gara negli appositi spazi segnalati predisposti lungo il tratto cronometr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di attenersi scrupolosamente agli ordini impartiti dalle forze   dell’Ordine e dai Commissari di   Percors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i non trattenersi nelle zone vieta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di avere il massimo rispetto dell’Ambiente e della proprietà  priva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 non abbandonare qualsivoglia materiale non deperibil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itato Organizzat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52:00Z</dcterms:created>
  <dc:creator>p</dc:creator>
  <dc:description/>
  <cp:keywords/>
  <dc:language>en-US</dc:language>
  <cp:lastModifiedBy>Angelo</cp:lastModifiedBy>
  <dcterms:modified xsi:type="dcterms:W3CDTF">2010-02-06T16:23:00Z</dcterms:modified>
  <cp:revision>5</cp:revision>
  <dc:subject/>
  <dc:title>P</dc:title>
</cp:coreProperties>
</file>