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ONDE 2010</w:t>
      </w:r>
    </w:p>
    <w:p>
      <w:pPr>
        <w:pStyle w:val="Normal"/>
        <w:widowControl w:val="false"/>
        <w:tabs>
          <w:tab w:val="clear" w:pos="720"/>
          <w:tab w:val="left" w:pos="1606" w:leader="none"/>
          <w:tab w:val="right" w:pos="945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OLAMENTO PARTICOLARE</w:t>
      </w:r>
    </w:p>
    <w:p>
      <w:pPr>
        <w:pStyle w:val="Normal"/>
        <w:widowControl w:val="false"/>
        <w:tabs>
          <w:tab w:val="clear" w:pos="720"/>
          <w:tab w:val="left" w:pos="1606" w:leader="none"/>
          <w:tab w:val="right" w:pos="9459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  <w:t>(IN ATTESA DI APPROVAZION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GANIZZATORE: </w:t>
      </w:r>
      <w:r>
        <w:rPr>
          <w:rFonts w:cs="Arial" w:ascii="Comic Sans MS" w:hAnsi="Comic Sans MS"/>
          <w:sz w:val="18"/>
          <w:szCs w:val="18"/>
        </w:rPr>
        <w:t>AUTO CLUB NAZIONALE DELLE FORZE DI POLIZIA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left="948" w:hanging="94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NOMINAZIONE: </w:t>
      </w:r>
      <w:r>
        <w:rPr>
          <w:rFonts w:cs="Arial" w:ascii="Comic Sans MS" w:hAnsi="Comic Sans MS"/>
          <w:sz w:val="18"/>
          <w:szCs w:val="18"/>
        </w:rPr>
        <w:t xml:space="preserve">1° RALLY RONDE ALTO FRIULI – </w:t>
      </w:r>
      <w:r>
        <w:rPr>
          <w:rFonts w:cs="Arial" w:ascii="Comic Sans MS" w:hAnsi="Comic Sans MS"/>
          <w:i/>
          <w:sz w:val="18"/>
          <w:szCs w:val="18"/>
        </w:rPr>
        <w:t>“LUCA BIRARDA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left="948" w:hanging="94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 DI SVOLGIMENTO: </w:t>
      </w:r>
      <w:r>
        <w:rPr>
          <w:rFonts w:cs="Arial" w:ascii="Comic Sans MS" w:hAnsi="Comic Sans MS"/>
          <w:sz w:val="18"/>
          <w:szCs w:val="18"/>
        </w:rPr>
        <w:t>06 e 07 MARZO 2010</w:t>
      </w:r>
    </w:p>
    <w:p>
      <w:pPr>
        <w:pStyle w:val="Heading6"/>
        <w:ind w:left="948" w:hanging="948"/>
        <w:rPr>
          <w:sz w:val="18"/>
          <w:szCs w:val="18"/>
        </w:rPr>
      </w:pPr>
      <w:r>
        <w:rPr>
          <w:sz w:val="18"/>
          <w:szCs w:val="18"/>
        </w:rPr>
        <w:t>TIPOLOGIA: Ronde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left="948" w:hanging="948"/>
        <w:jc w:val="both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ZONA: </w:t>
      </w:r>
      <w:r>
        <w:rPr>
          <w:rFonts w:cs="Arial" w:ascii="Comic Sans MS" w:hAnsi="Comic Sans MS"/>
          <w:bCs/>
          <w:sz w:val="18"/>
          <w:szCs w:val="18"/>
        </w:rPr>
        <w:t>4^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°°°°°°°°°°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. PROGRAMMA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località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data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orario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crizioni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rtura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4/02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8.30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usura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1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18.00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ad Book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tribuzione 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en-GB"/>
        </w:rPr>
        <w:footnoteReference w:id="4"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6/03/201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Comic Sans MS" w:hAnsi="Comic Sans MS"/>
          <w:sz w:val="18"/>
          <w:szCs w:val="18"/>
        </w:rPr>
        <w:t>09.30 – 14.00</w:t>
      </w:r>
    </w:p>
    <w:p>
      <w:pPr>
        <w:pStyle w:val="TextBody"/>
        <w:tabs>
          <w:tab w:val="clear" w:pos="0"/>
          <w:tab w:val="clear" w:pos="10159"/>
          <w:tab w:val="left" w:pos="933" w:leader="none"/>
        </w:tabs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tabs>
          <w:tab w:val="clear" w:pos="0"/>
          <w:tab w:val="clear" w:pos="10159"/>
          <w:tab w:val="left" w:pos="933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arghe e numeri di gara 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stribuzione</w:t>
      </w:r>
      <w:r>
        <w:rPr>
          <w:sz w:val="18"/>
          <w:szCs w:val="18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sz w:val="18"/>
          <w:szCs w:val="18"/>
        </w:rPr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6/03/2010</w:t>
        <w:tab/>
      </w:r>
      <w:r>
        <w:rPr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9.30 – 14.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  <w:r>
        <w:rPr>
          <w:rFonts w:cs="Arial" w:ascii="Comic Sans MS" w:hAnsi="Comic Sans MS"/>
          <w:sz w:val="18"/>
          <w:szCs w:val="18"/>
        </w:rPr>
        <w:t>Ford Michelutti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Gemona del Friuli Via Taboga 198 – 0432.892682</w:t>
      </w:r>
    </w:p>
    <w:p>
      <w:pPr>
        <w:pStyle w:val="TextBody"/>
        <w:tabs>
          <w:tab w:val="clear" w:pos="0"/>
          <w:tab w:val="clear" w:pos="10159"/>
          <w:tab w:val="left" w:pos="933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3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ima riunione Collegio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ommissari Sportiv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6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8.30</w:t>
      </w:r>
    </w:p>
    <w:p>
      <w:pPr>
        <w:pStyle w:val="Heading1"/>
        <w:ind w:left="350" w:hanging="350"/>
        <w:jc w:val="both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Heading3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erifiche sportiv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te gara</w:t>
      </w:r>
      <w:r>
        <w:rPr>
          <w:rFonts w:cs="Arial" w:ascii="Arial" w:hAnsi="Arial"/>
          <w:sz w:val="18"/>
          <w:szCs w:val="18"/>
        </w:rPr>
        <w:tab/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6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9.30 – 13.3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Ford Michelutti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Gemona del Friuli Via Taboga 198 – 0432.89268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erifiche tecnich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te gara</w:t>
      </w:r>
      <w:r>
        <w:rPr>
          <w:rFonts w:cs="Arial" w:ascii="Arial" w:hAnsi="Arial"/>
          <w:sz w:val="18"/>
          <w:szCs w:val="18"/>
        </w:rPr>
        <w:tab/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6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10.00 - 14.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Ford Michelutti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Gemona del Friuli Via Taboga 198 – 0432.892682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3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lenco vetture e</w:t>
      </w:r>
    </w:p>
    <w:p>
      <w:pPr>
        <w:pStyle w:val="Heading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c/cond ammessi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azione</w:t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6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16.00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c/o Albo di Gara</w:t>
      </w:r>
    </w:p>
    <w:p>
      <w:pPr>
        <w:pStyle w:val="Heading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artenze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o Partenza</w:t>
        <w:tab/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6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10.30 – 15.00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p.le Monsignor Monai</w:t>
      </w:r>
    </w:p>
    <w:p>
      <w:pPr>
        <w:pStyle w:val="Heading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icognizioni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vetture di seri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Comic Sans MS" w:hAnsi="Comic Sans MS"/>
          <w:sz w:val="18"/>
          <w:szCs w:val="18"/>
        </w:rPr>
        <w:t>06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13.00 – 18.00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enza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7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8.01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c/o p.zza Garibaldi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rivo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7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17.30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c/o p.zza Garibaldi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ubblicazione elenco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vetture in verifi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7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17.45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c/o Albo di Gara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3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erifiche tecniche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 gara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7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18.15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ab/>
        <w:tab/>
        <w:t>c/o  FORD MICHELUTTI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GEMONA DEL FRIULI</w:t>
      </w:r>
    </w:p>
    <w:p>
      <w:pPr>
        <w:pStyle w:val="Heading3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lassifiche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ubblicazione)</w:t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7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19.15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c/o Albo di Gara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miazion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7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20.30</w:t>
      </w:r>
    </w:p>
    <w:p>
      <w:pPr>
        <w:pStyle w:val="Heading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tre informazioni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zione e 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reteria di gar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6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7.30 – 20.00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el. 0432973258</w:t>
        <w:tab/>
        <w:t>p.zza Municipio c/o Municipio</w:t>
        <w:tab/>
        <w:t>07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7.30 – 20.00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Stamp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Comic Sans MS" w:hAnsi="Comic Sans MS"/>
          <w:sz w:val="18"/>
          <w:szCs w:val="18"/>
        </w:rPr>
        <w:t xml:space="preserve">GEMONA DEL FRIULI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6 – 03 – 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8.00 – 20.00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>p.zza Municipio c/o Municipio</w:t>
        <w:tab/>
        <w:t>07/03/2010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08.30 – 20.00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lbo Ufficiale di gara (ubicazione)  </w:t>
      </w:r>
      <w:r>
        <w:rPr>
          <w:rFonts w:cs="Arial" w:ascii="Comic Sans MS" w:hAnsi="Comic Sans MS"/>
          <w:sz w:val="18"/>
          <w:szCs w:val="18"/>
        </w:rPr>
        <w:t xml:space="preserve">GEMONA DEL FRIULI  PIAZZA MUNICIPIO c/o MUNICIPIO   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3468" w:leader="none"/>
        </w:tabs>
        <w:spacing w:lineRule="auto" w:line="360"/>
        <w:ind w:left="984" w:hanging="9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co chiuso (ubicazione)  </w:t>
      </w:r>
      <w:r>
        <w:rPr>
          <w:rFonts w:cs="Arial" w:ascii="Comic Sans MS" w:hAnsi="Comic Sans MS"/>
          <w:sz w:val="18"/>
          <w:szCs w:val="18"/>
        </w:rPr>
        <w:t xml:space="preserve">GEMONA DEL FRIULI  PIAZZA MONS. MONAI     </w:t>
      </w:r>
    </w:p>
    <w:p>
      <w:pPr>
        <w:pStyle w:val="Heading1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3468" w:leader="none"/>
        </w:tabs>
        <w:ind w:left="984" w:hanging="9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3468" w:leader="none"/>
        </w:tabs>
        <w:ind w:left="984" w:hanging="95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 ORGANIZZAZIONE</w:t>
      </w:r>
    </w:p>
    <w:p>
      <w:pPr>
        <w:pStyle w:val="TextBodyIndent"/>
        <w:widowControl w:val="false"/>
        <w:tabs>
          <w:tab w:val="clear" w:pos="720"/>
          <w:tab w:val="left" w:pos="709" w:leader="none"/>
          <w:tab w:val="right" w:pos="10198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l presente Regolamento particolare é redatto in conformità al Codice Sportivo Internazionale (e suoi allegati, in quanto applicabili), al Regolamento Nazionale Sportivo (e sue Norme Supplementari, in quanto applicabili), al Regolamento Nazionale Rallies (N.S. 11) e alle altre disposizioni della CSAI secondo i quali deve intendersi regolato quanto non indicato negli articoli seguenti.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10198" w:leader="none"/>
        </w:tabs>
        <w:ind w:left="996" w:hanging="953"/>
        <w:jc w:val="both"/>
        <w:rPr/>
      </w:pPr>
      <w:r>
        <w:rPr>
          <w:rFonts w:cs="Arial" w:ascii="Arial" w:hAnsi="Arial"/>
          <w:sz w:val="16"/>
          <w:szCs w:val="16"/>
        </w:rPr>
        <w:t>L'Organizzatore dichiara che la gara sarà munito delle necessarie autorizzazioni amministrative.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1019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2" w:leader="none"/>
          <w:tab w:val="left" w:pos="5985" w:leader="none"/>
          <w:tab w:val="left" w:pos="7401" w:leader="none"/>
          <w:tab w:val="left" w:pos="8061" w:leader="none"/>
          <w:tab w:val="right" w:pos="1013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1 Definizion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’</w:t>
      </w:r>
      <w:r>
        <w:rPr>
          <w:rStyle w:val="FootnoteCharacters"/>
          <w:rStyle w:val="FootnoteAnchor"/>
          <w:rFonts w:cs="Arial" w:ascii="Comic Sans MS" w:hAnsi="Comic Sans MS"/>
          <w:sz w:val="18"/>
          <w:szCs w:val="18"/>
        </w:rPr>
        <w:footnoteReference w:id="12"/>
      </w:r>
      <w:r>
        <w:rPr>
          <w:rFonts w:cs="Arial" w:ascii="Comic Sans MS" w:hAnsi="Comic Sans MS"/>
          <w:sz w:val="18"/>
          <w:szCs w:val="18"/>
        </w:rPr>
        <w:t>AUTO CLUB NAZIONALE DELLE FORZE DI POLIZIA</w:t>
      </w:r>
      <w:r>
        <w:rPr>
          <w:rFonts w:cs="Arial" w:ascii="Arial" w:hAnsi="Arial"/>
          <w:sz w:val="18"/>
          <w:szCs w:val="18"/>
        </w:rPr>
        <w:t xml:space="preserve"> con sede </w:t>
      </w:r>
      <w:r>
        <w:rPr>
          <w:rFonts w:cs="Arial" w:ascii="Comic Sans MS" w:hAnsi="Comic Sans MS"/>
          <w:sz w:val="18"/>
          <w:szCs w:val="18"/>
        </w:rPr>
        <w:t xml:space="preserve">A UDINE IN VIA MAGENTA N.14 - TEL. E FAX 0432.600418 - </w:t>
      </w:r>
      <w:r>
        <w:rPr>
          <w:rFonts w:cs="Arial" w:ascii="Arial" w:hAnsi="Arial"/>
          <w:sz w:val="18"/>
          <w:szCs w:val="18"/>
        </w:rPr>
        <w:t xml:space="preserve">E-mail   </w:t>
      </w:r>
      <w:r>
        <w:rPr>
          <w:rFonts w:cs="Arial" w:ascii="Comic Sans MS" w:hAnsi="Comic Sans MS"/>
          <w:sz w:val="18"/>
          <w:szCs w:val="18"/>
        </w:rPr>
        <w:t>info@rallypolizie.com</w:t>
      </w:r>
    </w:p>
    <w:p>
      <w:pPr>
        <w:pStyle w:val="Rientrocorpodeltesto2"/>
        <w:tabs>
          <w:tab w:val="clear" w:pos="932"/>
          <w:tab w:val="clear" w:pos="5985"/>
          <w:tab w:val="clear" w:pos="7401"/>
          <w:tab w:val="clear" w:pos="8061"/>
          <w:tab w:val="clear" w:pos="10138"/>
          <w:tab w:val="left" w:pos="-567" w:leader="none"/>
        </w:tabs>
        <w:ind w:left="0" w:hanging="0"/>
        <w:rPr/>
      </w:pPr>
      <w:r>
        <w:rPr>
          <w:sz w:val="18"/>
          <w:szCs w:val="18"/>
        </w:rPr>
        <w:t xml:space="preserve">titolare della licenza di Organizzatore n. </w:t>
      </w:r>
      <w:r>
        <w:rPr>
          <w:rFonts w:cs="Comic Sans MS" w:ascii="Comic Sans MS" w:hAnsi="Comic Sans MS"/>
          <w:sz w:val="18"/>
          <w:szCs w:val="18"/>
        </w:rPr>
        <w:t xml:space="preserve">56488 </w:t>
      </w:r>
      <w:r>
        <w:rPr>
          <w:sz w:val="18"/>
          <w:szCs w:val="18"/>
        </w:rPr>
        <w:t xml:space="preserve">in corso di validità, indice  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Ronde    </w:t>
      </w:r>
      <w:r>
        <w:rPr>
          <w:rFonts w:cs="Arial" w:ascii="Comic Sans MS" w:hAnsi="Comic Sans MS"/>
          <w:sz w:val="18"/>
          <w:szCs w:val="18"/>
        </w:rPr>
        <w:t xml:space="preserve">1° RALLY RONDE ALTO FRIULI – </w:t>
      </w:r>
      <w:r>
        <w:rPr>
          <w:rFonts w:cs="Arial" w:ascii="Comic Sans MS" w:hAnsi="Comic Sans MS"/>
          <w:i/>
          <w:sz w:val="18"/>
          <w:szCs w:val="18"/>
        </w:rPr>
        <w:t>“Luca Birard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La Ronde é iscritta nel Calendario Sportivo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 xml:space="preserve"> ENPEA e si svolgerà nella data del </w:t>
      </w:r>
      <w:r>
        <w:rPr>
          <w:rFonts w:cs="Arial" w:ascii="Comic Sans MS" w:hAnsi="Comic Sans MS"/>
          <w:sz w:val="18"/>
          <w:szCs w:val="18"/>
        </w:rPr>
        <w:t>6/7 MARZO 201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9" w:leader="none"/>
          <w:tab w:val="left" w:pos="6054" w:leader="none"/>
          <w:tab w:val="right" w:pos="68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9" w:leader="none"/>
          <w:tab w:val="left" w:pos="6054" w:leader="none"/>
          <w:tab w:val="right" w:pos="68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2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Comitato Organizzatore 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u w:val="single"/>
        </w:rPr>
        <w:footnoteReference w:id="14"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ROSSI ANGELO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 xml:space="preserve">qualifica </w:t>
      </w:r>
      <w:r>
        <w:rPr>
          <w:rFonts w:cs="Arial" w:ascii="Comic Sans MS" w:hAnsi="Comic Sans MS"/>
          <w:sz w:val="18"/>
          <w:szCs w:val="18"/>
        </w:rPr>
        <w:t>PRESID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SALVADOR DARIO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 xml:space="preserve">qualifica </w:t>
      </w:r>
      <w:r>
        <w:rPr>
          <w:rFonts w:cs="Arial" w:ascii="Comic Sans MS" w:hAnsi="Comic Sans MS"/>
          <w:sz w:val="18"/>
          <w:szCs w:val="18"/>
        </w:rPr>
        <w:t>VICE PRESID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PATRIARCA LUCIANO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 xml:space="preserve">qualifica </w:t>
      </w:r>
      <w:r>
        <w:rPr>
          <w:rFonts w:cs="Arial" w:ascii="Comic Sans MS" w:hAnsi="Comic Sans MS"/>
          <w:sz w:val="18"/>
          <w:szCs w:val="18"/>
        </w:rPr>
        <w:t>COMPONENTE</w:t>
      </w:r>
    </w:p>
    <w:p>
      <w:pPr>
        <w:pStyle w:val="Heading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2.3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issari Sportiv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IGHI  CARMEN SARDAGNA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(CSN)   Licenza n. 2194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T  PAOLO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Licenza n. 2282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DANI ARIS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Licenza n. 2163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tore di Ga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RUSTICHELLI GIUSEPP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2058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 xml:space="preserve">ZATTERA GIANCARLO  </w:t>
      </w:r>
      <w:r>
        <w:rPr>
          <w:rFonts w:cs="Arial" w:ascii="Arial" w:hAnsi="Arial"/>
          <w:sz w:val="18"/>
          <w:szCs w:val="18"/>
        </w:rPr>
        <w:t>(agg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4883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issari Tecnic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OGAZZI ALVARO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TN)</w:t>
        <w:tab/>
        <w:t>Licenza n.   4893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SSIO CARLO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Licenza n.   2269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AIN PAOLO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Licenza n.   2098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RANZONI GIOVANNI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Licenza n.   3253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ARAVANO CLAUDIO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Licenza n. 2188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" w:leader="none"/>
          <w:tab w:val="right" w:pos="525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ile/i Relazioni con i concorrent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omic Sans MS" w:hAnsi="Comic Sans MS"/>
          <w:sz w:val="18"/>
          <w:szCs w:val="18"/>
        </w:rPr>
        <w:t>ZANELLA RINO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2164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DORIGO SALAMON LUIGI</w:t>
        <w:tab/>
        <w:tab/>
        <w:tab/>
        <w:tab/>
        <w:tab/>
        <w:t>Licenza n. 224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00" w:leader="none"/>
          <w:tab w:val="right" w:pos="7717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8" w:leader="none"/>
          <w:tab w:val="right" w:pos="40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pettore alla sicurezz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7" w:leader="none"/>
          <w:tab w:val="right" w:pos="264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7" w:leader="none"/>
          <w:tab w:val="right" w:pos="264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o di Ga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DI LEO CRISTINA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Licenza n. 2451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7" w:leader="none"/>
          <w:tab w:val="right" w:pos="2646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6" w:leader="none"/>
          <w:tab w:val="right" w:pos="432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retario/a di Manifestazio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REGGIO PIER PAOL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2281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" w:leader="none"/>
          <w:tab w:val="right" w:pos="299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" w:leader="none"/>
          <w:tab w:val="right" w:pos="299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tori Sportivi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URIN JESSICA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Licenza n</w:t>
      </w:r>
      <w:r>
        <w:rPr>
          <w:rFonts w:cs="Arial" w:ascii="Comic Sans MS" w:hAnsi="Comic Sans MS"/>
          <w:sz w:val="18"/>
          <w:szCs w:val="18"/>
        </w:rPr>
        <w:t>. 215448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CHIN PAOLA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102697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ANTI MILENA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7524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PETRONIO VALTER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22854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PODDA ROBERTO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238483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RUMIZ CRISTIANA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8109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SCLIP SANDRA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21235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VIGNA ALESSANDRO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7523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0" w:leader="none"/>
          <w:tab w:val="right" w:pos="313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tori Tecnici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OACHIG EDO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Comic Sans MS" w:hAnsi="Comic Sans MS"/>
          <w:sz w:val="18"/>
          <w:szCs w:val="18"/>
        </w:rPr>
        <w:t>20097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REVISANI MARCO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Licenza n. 2228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Apripis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Licenza n.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0" w:leader="none"/>
          <w:tab w:val="right" w:pos="3137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0" w:leader="none"/>
          <w:tab w:val="right" w:pos="3137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ervizio di Cronometraggio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 xml:space="preserve"> F.I.C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88" w:leader="none"/>
          <w:tab w:val="right" w:pos="4393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o Servizio di cronometraggio </w:t>
      </w:r>
      <w:r>
        <w:rPr>
          <w:rFonts w:cs="Arial" w:ascii="Comic Sans MS" w:hAnsi="Comic Sans MS"/>
          <w:sz w:val="18"/>
          <w:szCs w:val="18"/>
        </w:rPr>
        <w:t>TONETTI ADRIA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88" w:leader="none"/>
          <w:tab w:val="right" w:pos="4153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mpilatore delle classifiche </w:t>
      </w:r>
      <w:r>
        <w:rPr>
          <w:rFonts w:cs="Arial" w:ascii="Comic Sans MS" w:hAnsi="Comic Sans MS"/>
          <w:sz w:val="18"/>
          <w:szCs w:val="18"/>
        </w:rPr>
        <w:t>TONETTI ADRIA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right" w:pos="6489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right" w:pos="6489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mmissari di Percorso degli A.C. di </w:t>
      </w:r>
      <w:r>
        <w:rPr>
          <w:rFonts w:cs="Arial" w:ascii="Comic Sans MS" w:hAnsi="Comic Sans MS"/>
          <w:sz w:val="18"/>
          <w:szCs w:val="18"/>
        </w:rPr>
        <w:t>UDINE, GORIZIA, PORDENONE, TRIESTE, BELLUNO, ROVIGO, TREVISO, VENEZIA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90" w:leader="none"/>
          <w:tab w:val="right" w:pos="648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 Commissari di Percorso saranno identificati mediante pettorine di colore giall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right" w:pos="648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po posto saranno identificati mediante pettorine di colore ross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89" w:leader="none"/>
          <w:tab w:val="right" w:pos="464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89" w:leader="none"/>
          <w:tab w:val="right" w:pos="464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4 Responsabile Ufficio Stamp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right" w:pos="4644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RANDINI CARL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right" w:pos="358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right" w:pos="358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5 Osservatore CSA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  <w:t>ROSSO MORENO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34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346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NORME GENERALI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346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7" w:leader="none"/>
          <w:tab w:val="left" w:pos="3846" w:leader="none"/>
          <w:tab w:val="right" w:pos="558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1 Caratteristiche del Percors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7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7" w:leader="none"/>
          <w:tab w:val="left" w:pos="3846" w:leader="none"/>
          <w:tab w:val="right" w:pos="5588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ità di partenza/arrivo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8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GEMONA DEL FRIULI – PIAZZA GARIBAL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7" w:leader="none"/>
          <w:tab w:val="left" w:pos="3846" w:leader="none"/>
          <w:tab w:val="right" w:pos="5588" w:leader="none"/>
        </w:tabs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nce interessate dal percorso di gara </w:t>
      </w:r>
      <w:r>
        <w:rPr>
          <w:rFonts w:cs="Arial" w:ascii="Comic Sans MS" w:hAnsi="Comic Sans MS"/>
          <w:sz w:val="18"/>
          <w:szCs w:val="18"/>
        </w:rPr>
        <w:t>UDI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7" w:leader="none"/>
          <w:tab w:val="left" w:pos="3846" w:leader="none"/>
          <w:tab w:val="right" w:pos="558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nghezza totale del percorso, Km. 226,0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7" w:leader="none"/>
          <w:tab w:val="left" w:pos="3846" w:leader="none"/>
          <w:tab w:val="right" w:pos="558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ghezza della Prova Speciale Km.10,55 da ripetere 4 volte per un totale di Km 42,20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dei Controlli Orari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Comic Sans MS" w:hAnsi="Comic Sans MS"/>
          <w:sz w:val="18"/>
          <w:szCs w:val="18"/>
        </w:rPr>
        <w:t>20.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umero dei Controlli a timbro: 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do stradale della Prova Speciale: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ASFAL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 DICHIARATA E AUTORIZZATA CON DECRETO DI AUTORIZZAZIONE:</w:t>
      </w:r>
      <w:r>
        <w:rPr>
          <w:rFonts w:cs="Arial" w:ascii="Comic Sans MS" w:hAnsi="Comic Sans MS"/>
          <w:sz w:val="18"/>
          <w:szCs w:val="18"/>
        </w:rPr>
        <w:t xml:space="preserve"> SUPERIORE AGLI 80 KM./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3" w:leader="none"/>
          <w:tab w:val="right" w:pos="1015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2 Concorrenti e Conduttori ammess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er ogni vettura dovrà essere iscritto un equipaggio formato da due persone considerate entrambe conduttori (1° e 2° conduttore) e quindi titolari della licenza di conduttore prevista per la tipologia di gara. La licenza dovrà essere in corso di validità.</w:t>
      </w:r>
    </w:p>
    <w:p>
      <w:pPr>
        <w:pStyle w:val="TextBody"/>
        <w:tabs>
          <w:tab w:val="clear" w:pos="933"/>
          <w:tab w:val="left" w:pos="0" w:leader="none"/>
          <w:tab w:val="left" w:pos="709" w:leader="none"/>
          <w:tab w:val="right" w:pos="10159" w:leader="none"/>
        </w:tabs>
        <w:rPr/>
      </w:pPr>
      <w:r>
        <w:rPr>
          <w:sz w:val="18"/>
          <w:szCs w:val="18"/>
        </w:rPr>
        <w:t>I conduttori (1° e 2° conduttore) iscritti con vetture di Gr. A/N oltre 2000 cc, WRC, Super 1600, R3C e VF0 oltre 2000 c.c. dovranno essere titolari almeno della licenza “C” Internaziona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9" w:leader="none"/>
          <w:tab w:val="right" w:pos="3667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9" w:leader="none"/>
          <w:tab w:val="right" w:pos="36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3.3 Vetture ammesse 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u w:val="single"/>
        </w:rPr>
        <w:footnoteReference w:id="20"/>
      </w:r>
    </w:p>
    <w:p>
      <w:pPr>
        <w:pStyle w:val="TextBody"/>
        <w:tabs>
          <w:tab w:val="clear" w:pos="10159"/>
          <w:tab w:val="left" w:pos="0" w:leader="none"/>
          <w:tab w:val="left" w:pos="933" w:leader="none"/>
          <w:tab w:val="right" w:pos="36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aranno ammesse le seguenti vetture conformi alle prescrizioni dell’All. J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Vetture di Produzione (Gr. N)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tture Turismo (Gr. A)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tture Super 1600 (per queste vetture sarà possibile utilizzare degli "errata" scaduti, senza penalità)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Vetture Super 2000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tture WRC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po R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T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 Storiche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Saranno ammesse anche le </w:t>
      </w:r>
      <w:r>
        <w:rPr>
          <w:rStyle w:val="FootnoteCharacters"/>
          <w:rStyle w:val="FootnoteAnchor"/>
          <w:b/>
          <w:sz w:val="18"/>
          <w:szCs w:val="18"/>
        </w:rPr>
        <w:footnoteReference w:id="21"/>
      </w:r>
      <w:r>
        <w:rPr>
          <w:b w:val="false"/>
        </w:rPr>
        <w:t xml:space="preserve">: vetture fuori omologazione indicate nell'art. 2.1.3 della NS 11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4 Iscrizioni</w:t>
      </w:r>
    </w:p>
    <w:p>
      <w:pPr>
        <w:pStyle w:val="TextBodyIndent"/>
        <w:widowControl w:val="false"/>
        <w:spacing w:lineRule="auto" w:line="360"/>
        <w:rPr/>
      </w:pPr>
      <w:r>
        <w:rPr>
          <w:b w:val="false"/>
          <w:bCs w:val="false"/>
          <w:sz w:val="18"/>
          <w:szCs w:val="18"/>
        </w:rPr>
        <w:t xml:space="preserve">Le iscrizioni saranno aperte dal 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22"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4 FEBBRAIO 2010</w:t>
      </w:r>
      <w:r>
        <w:rPr>
          <w:b w:val="false"/>
          <w:bCs w:val="false"/>
          <w:sz w:val="18"/>
          <w:szCs w:val="18"/>
        </w:rPr>
        <w:t xml:space="preserve">. </w:t>
      </w:r>
    </w:p>
    <w:p>
      <w:pPr>
        <w:pStyle w:val="TextBodyIndent"/>
        <w:widowControl w:val="false"/>
        <w:spacing w:lineRule="auto" w:line="360"/>
        <w:rPr/>
      </w:pPr>
      <w:r>
        <w:rPr>
          <w:b w:val="false"/>
          <w:bCs w:val="false"/>
          <w:sz w:val="18"/>
          <w:szCs w:val="18"/>
        </w:rPr>
        <w:t>Le domande di iscrizione dovranno essere spedite al seguente indirizzo:</w:t>
      </w:r>
    </w:p>
    <w:p>
      <w:pPr>
        <w:pStyle w:val="TextBodyIndent"/>
        <w:widowControl w:val="false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As.C.O.M. Forze di Polizia c/o Pro Loco Pro Glemone -  p.zza Municipio – 33013 - Gemona del Friu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entro il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3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01 MARZO 2010</w:t>
      </w:r>
      <w:r>
        <w:rPr>
          <w:rFonts w:cs="Arial" w:ascii="Arial" w:hAnsi="Arial"/>
          <w:sz w:val="18"/>
          <w:szCs w:val="18"/>
        </w:rPr>
        <w:t>, esclusivamente tramite assicurata postale o corriere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omande di iscrizione non saranno accettate se non saranno accompagnate dalla tassa di iscrizione e della eventuale maggiorazione per ritardata spedizione della domanda (ved. successivo art. 3.5).</w:t>
      </w:r>
    </w:p>
    <w:p>
      <w:pPr>
        <w:pStyle w:val="TextBody"/>
        <w:tabs>
          <w:tab w:val="clear" w:pos="0"/>
          <w:tab w:val="clear" w:pos="933"/>
          <w:tab w:val="clear" w:pos="10159"/>
        </w:tabs>
        <w:rPr>
          <w:sz w:val="18"/>
          <w:szCs w:val="18"/>
        </w:rPr>
      </w:pPr>
      <w:r>
        <w:rPr>
          <w:sz w:val="18"/>
          <w:szCs w:val="18"/>
        </w:rPr>
        <w:t>Le domande d’iscrizione anticipate per fax dovranno essere confermate, complete della tassa d’iscrizione, entro il giorno di chiusura delle iscrizioni stess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Non saranno accettate più 120 iscrizion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5 Tassa di iscrizion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u w:val="single"/>
        </w:rPr>
        <w:footnoteReference w:id="24"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r ogni vettura dovrà essere versata, sotto pena di nullità, la seguente tassa di iscrizion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5"/>
      </w:r>
      <w:r>
        <w:rPr>
          <w:rFonts w:cs="Arial" w:ascii="Arial" w:hAnsi="Arial"/>
          <w:sz w:val="18"/>
          <w:szCs w:val="18"/>
        </w:rPr>
        <w:t xml:space="preserve"> (IVA esclusa)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enti Persone Fisiche</w:t>
      </w:r>
    </w:p>
    <w:p>
      <w:pPr>
        <w:pStyle w:val="Normal"/>
        <w:widowControl w:val="false"/>
        <w:tabs>
          <w:tab w:val="clear" w:pos="720"/>
          <w:tab w:val="right" w:pos="72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– N1 – A0 – A5 – R1A -  N2 – A6 – R1B</w:t>
        <w:tab/>
        <w:t>€ 260,00</w:t>
      </w:r>
    </w:p>
    <w:p>
      <w:pPr>
        <w:pStyle w:val="Normal"/>
        <w:widowControl w:val="false"/>
        <w:tabs>
          <w:tab w:val="clear" w:pos="720"/>
          <w:tab w:val="right" w:pos="72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3 – A7 - Super 1600 – R3C – R3T – R3D – R 2B -- R2C – GT</w:t>
        <w:tab/>
        <w:t>€ 285,00</w:t>
      </w:r>
    </w:p>
    <w:p>
      <w:pPr>
        <w:pStyle w:val="Normal"/>
        <w:widowControl w:val="false"/>
        <w:tabs>
          <w:tab w:val="clear" w:pos="720"/>
          <w:tab w:val="right" w:pos="72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4 - Super 2000</w:t>
        <w:tab/>
        <w:t>€ 350,00</w:t>
      </w:r>
    </w:p>
    <w:p>
      <w:pPr>
        <w:pStyle w:val="Normal"/>
        <w:widowControl w:val="false"/>
        <w:tabs>
          <w:tab w:val="clear" w:pos="720"/>
          <w:tab w:val="right" w:pos="723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8/WRC</w:t>
        <w:tab/>
        <w:t>€ 400,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 STORICHE  classe fino a 1300 € 260,00 – fino a 2000 € 285,00 – oltre 2000 € 350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correnti Persone Giuridiche 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26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ggiorazione del 20%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Racing Start</w:t>
      </w:r>
      <w:r>
        <w:rPr>
          <w:rFonts w:cs="Arial" w:ascii="Arial" w:hAnsi="Arial"/>
          <w:sz w:val="18"/>
          <w:szCs w:val="18"/>
        </w:rPr>
        <w:t>: €  230,00 (Tutte le classi)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Le tasse d’iscrizione delle domande spedite negli ultimi 5 giorni rispetto al termine di chiusura delle iscrizioni (e quindi spedite dal </w:t>
      </w:r>
      <w:r>
        <w:rPr>
          <w:rFonts w:cs="Arial" w:ascii="Arial" w:hAnsi="Arial"/>
          <w:sz w:val="18"/>
          <w:szCs w:val="18"/>
          <w:u w:val="single"/>
        </w:rPr>
        <w:t>25-02-2010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cs="Arial" w:ascii="Arial" w:hAnsi="Arial"/>
          <w:sz w:val="18"/>
          <w:szCs w:val="18"/>
          <w:u w:val="single"/>
        </w:rPr>
        <w:t>01-03-2010)</w:t>
      </w:r>
      <w:r>
        <w:rPr>
          <w:rFonts w:cs="Arial" w:ascii="Arial" w:hAnsi="Arial"/>
          <w:sz w:val="18"/>
          <w:szCs w:val="18"/>
        </w:rPr>
        <w:t xml:space="preserve"> dovranno essere aumentate del 20%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 caso di rifiuto della pubblicità facoltativa prevista dall'art. 10 della NS11, gli importi delle tasse di iscrizione saranno maggiorati del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7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>. Questa maggiorazione potrà essere versata entro il termine delle verifiche ante-gar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6 Assicurazioni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le assicurazioni del Comitato Organizzatore e dei Conduttori si rimanda alla disposizioni previste nella NS3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7 Pubblicit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Pubblicità obbligatoria</w:t>
      </w:r>
      <w:r>
        <w:rPr>
          <w:rFonts w:cs="Arial" w:ascii="Arial" w:hAnsi="Arial"/>
          <w:sz w:val="18"/>
          <w:szCs w:val="18"/>
        </w:rPr>
        <w:t xml:space="preserve">: gli spazi pubblicitari sui pannelli contenenti i numeri di gara e sulle targhe ufficiali di gara saranno riservati ai seguenti sponsor: </w:t>
      </w:r>
      <w:r>
        <w:rPr>
          <w:rFonts w:cs="Arial" w:ascii="Arial" w:hAnsi="Arial"/>
          <w:b/>
          <w:sz w:val="18"/>
          <w:szCs w:val="18"/>
        </w:rPr>
        <w:t>M &amp; R Motorsport Renting – MotorAnalyser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Pubblicità facoltativa</w:t>
      </w:r>
      <w:r>
        <w:rPr>
          <w:rFonts w:cs="Arial" w:ascii="Arial" w:hAnsi="Arial"/>
          <w:sz w:val="18"/>
          <w:szCs w:val="18"/>
        </w:rPr>
        <w:t>: i concorrenti che accetteranno la pubblicità facoltativa proposta dall’Organizzatore dovranno riservare agli sponsor spazi pubblicitari per un totale di 1.500 c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ganizzazione si riserva di comunicare mediante circolare informativa gli sponsor e la posizione che la pubblicità facoltativa dovrà avere sulle vetture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frazioni alle norme sulla pubblicità saranno penalizzate a discrezione dei Commissari Sportiv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" w:leader="none"/>
          <w:tab w:val="right" w:pos="50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 OBBLIGHI GENERA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" w:leader="none"/>
          <w:tab w:val="right" w:pos="5067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1 Verific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" w:leader="none"/>
          <w:tab w:val="right" w:pos="5067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65" w:leader="none"/>
          <w:tab w:val="right" w:pos="5067" w:leader="none"/>
        </w:tabs>
        <w:rPr>
          <w:sz w:val="18"/>
          <w:szCs w:val="18"/>
        </w:rPr>
      </w:pPr>
      <w:r>
        <w:rPr>
          <w:sz w:val="18"/>
          <w:szCs w:val="18"/>
        </w:rPr>
        <w:t>Gli equipaggi ammessi dovranno presentarsi al completo e con la propria vettura alle verifiche sportive e tecniche ante-gara secondo il programma (art. 1 del presente Regolamento) e gli orari di convocazione individuale. Ogni ritardo sull’orario di presentazione sarà penalizzato a discrezione dei Commissari Sportivi. Le verifiche ante-gara hanno lo scopo di accertare la conformità dei documenti amministrativi e sportivi richiesti per l’ammissione alla gara (licenze, associazione ACI, certificato di idoneità fisica, patente, ecc.) e la conformità delle vetture alla regolamentazione tecnica e di sicurezza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65" w:leader="none"/>
          <w:tab w:val="right" w:pos="50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" w:leader="none"/>
          <w:tab w:val="right" w:pos="5067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2 Sicurezza dei conduttori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65" w:leader="none"/>
          <w:tab w:val="right" w:pos="5067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65" w:leader="none"/>
          <w:tab w:val="right" w:pos="5067" w:leader="none"/>
        </w:tabs>
        <w:rPr>
          <w:sz w:val="18"/>
          <w:szCs w:val="18"/>
        </w:rPr>
      </w:pPr>
      <w:r>
        <w:rPr>
          <w:sz w:val="18"/>
          <w:szCs w:val="18"/>
        </w:rPr>
        <w:t>- Durante le prove speciali i conduttori dovranno indossare un abbigliamento ignifugo e, allacciato, un casco, entrambi di tipo omologato. Dovranno inoltre tenere le cinture di sicurezza allacciate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65" w:leader="none"/>
          <w:tab w:val="right" w:pos="5067" w:leader="none"/>
        </w:tabs>
        <w:rPr>
          <w:sz w:val="18"/>
          <w:szCs w:val="18"/>
        </w:rPr>
      </w:pPr>
      <w:r>
        <w:rPr>
          <w:sz w:val="18"/>
          <w:szCs w:val="18"/>
        </w:rPr>
        <w:t>- Ogni vettura ammessa dovrà avere a bordo un triangolo rosso catarifrangente che, in caso di arresto della vettura lungo il percorso di gara, dovrà essere posto, in posizione di visibilità, almeno a 50 metri dietro la vettura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65" w:leader="none"/>
          <w:tab w:val="right" w:pos="5067" w:leader="none"/>
        </w:tabs>
        <w:rPr/>
      </w:pPr>
      <w:r>
        <w:rPr>
          <w:sz w:val="18"/>
          <w:szCs w:val="18"/>
        </w:rPr>
        <w:t>- In caso di incidente che non richieda un intervento medico immediato, il cartello “OK” a bordo della vettura dovrà essere chiaramente esposto almeno alle tre vetture che seguono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65" w:leader="none"/>
          <w:tab w:val="right" w:pos="5067" w:leader="none"/>
        </w:tabs>
        <w:rPr/>
      </w:pPr>
      <w:r>
        <w:rPr>
          <w:sz w:val="18"/>
          <w:szCs w:val="18"/>
        </w:rPr>
        <w:t>- Se invece un intervento medico si rendesse necessario, il cartello con il simbolo SOS rosso a bordo della vettura  dovrà essere esposta, con il numero di gara, se possibile, almeno alle tre vetture che seguono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65" w:leader="none"/>
          <w:tab w:val="right" w:pos="5067" w:leader="none"/>
        </w:tabs>
        <w:rPr>
          <w:sz w:val="18"/>
          <w:szCs w:val="18"/>
        </w:rPr>
      </w:pPr>
      <w:r>
        <w:rPr>
          <w:sz w:val="18"/>
          <w:szCs w:val="18"/>
        </w:rPr>
        <w:t>- Gli equipaggi costretti al ritiro dovranno darne comunicazione nel più breve tempo possibile alla Direzione di Gara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65" w:leader="none"/>
          <w:tab w:val="right" w:pos="5067" w:leader="none"/>
        </w:tabs>
        <w:rPr>
          <w:sz w:val="18"/>
          <w:szCs w:val="18"/>
        </w:rPr>
      </w:pPr>
      <w:r>
        <w:rPr>
          <w:sz w:val="18"/>
          <w:szCs w:val="18"/>
        </w:rPr>
        <w:t>- A carico dei conduttori che non osserveranno le disposizioni del presente articolo i Commissari Sportivi adotteranno provvedimenti disciplinar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3 Identificazione dell’equipaggio</w:t>
      </w:r>
    </w:p>
    <w:p>
      <w:pPr>
        <w:pStyle w:val="TextBody"/>
        <w:widowControl/>
        <w:tabs>
          <w:tab w:val="clear" w:pos="0"/>
          <w:tab w:val="clear" w:pos="933"/>
          <w:tab w:val="clear" w:pos="10159"/>
        </w:tabs>
        <w:rPr>
          <w:sz w:val="18"/>
          <w:szCs w:val="18"/>
        </w:rPr>
      </w:pPr>
      <w:r>
        <w:rPr>
          <w:sz w:val="18"/>
          <w:szCs w:val="18"/>
        </w:rPr>
        <w:t>Ogni conduttore dovrà fornire due foto tessera recenti cm. 4x4. In sede di verifica ante-gara le foto saranno applicate alla “scheda di identità dell’equipaggio” che dovrà essere esposta all’interno del vetro posteriore laterale, lato 1° conduttore, durante tutta la gara.</w:t>
      </w:r>
    </w:p>
    <w:p>
      <w:pPr>
        <w:pStyle w:val="TextBody"/>
        <w:widowControl/>
        <w:tabs>
          <w:tab w:val="clear" w:pos="0"/>
          <w:tab w:val="clear" w:pos="933"/>
          <w:tab w:val="clear" w:pos="10159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" w:leader="none"/>
          <w:tab w:val="right" w:pos="50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4.4 Ricognizioni </w:t>
      </w:r>
    </w:p>
    <w:p>
      <w:pPr>
        <w:pStyle w:val="TextBody"/>
        <w:tabs>
          <w:tab w:val="clear" w:pos="0"/>
          <w:tab w:val="clear" w:pos="933"/>
          <w:tab w:val="clear" w:pos="10159"/>
        </w:tabs>
        <w:rPr>
          <w:sz w:val="18"/>
          <w:szCs w:val="18"/>
        </w:rPr>
      </w:pPr>
      <w:r>
        <w:rPr>
          <w:sz w:val="18"/>
          <w:szCs w:val="18"/>
        </w:rPr>
        <w:t>Le ricognizioni della Prova Speciale dovranno essere effettuate, subito dopo aver condotto le vetture iscritte e verificate in parco partenza, con vetture stradali, senza alcun allestimento da gara e munite di contrassegno dell’Organizzatore.</w:t>
      </w:r>
    </w:p>
    <w:p>
      <w:pPr>
        <w:pStyle w:val="TextBody"/>
        <w:tabs>
          <w:tab w:val="clear" w:pos="0"/>
          <w:tab w:val="clear" w:pos="933"/>
          <w:tab w:val="clear" w:pos="10159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Ogni equipaggio potrà effettuare un numero massimo di 3 ricognizioni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75" w:leader="none"/>
          <w:tab w:val="right" w:pos="5435" w:leader="none"/>
        </w:tabs>
        <w:spacing w:lineRule="auto" w:line="360"/>
        <w:rPr/>
      </w:pPr>
      <w:r>
        <w:rPr>
          <w:sz w:val="18"/>
          <w:szCs w:val="18"/>
        </w:rPr>
        <w:t xml:space="preserve">Le ricognizioni saranno controllate mediante controlli di partenza e di arrivo e saranno effettuate con percorso </w:t>
      </w:r>
      <w:r>
        <w:rPr>
          <w:rStyle w:val="FootnoteCharacters"/>
          <w:rStyle w:val="FootnoteAnchor"/>
          <w:sz w:val="18"/>
          <w:szCs w:val="18"/>
        </w:rPr>
        <w:footnoteReference w:id="28"/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 SENSO UNICO DI MARCIA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75" w:leader="none"/>
          <w:tab w:val="right" w:pos="5435" w:leader="none"/>
        </w:tabs>
        <w:rPr>
          <w:sz w:val="18"/>
          <w:szCs w:val="18"/>
        </w:rPr>
      </w:pPr>
      <w:r>
        <w:rPr>
          <w:sz w:val="18"/>
          <w:szCs w:val="18"/>
        </w:rPr>
        <w:t>Sono vietate le vetture “staffetta” che precedono quelle in ricognizione e i collegamenti radio sulle vetture in ricognizione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975" w:leader="none"/>
          <w:tab w:val="right" w:pos="5435" w:leader="none"/>
        </w:tabs>
        <w:rPr>
          <w:sz w:val="18"/>
          <w:szCs w:val="18"/>
        </w:rPr>
      </w:pPr>
      <w:r>
        <w:rPr>
          <w:sz w:val="18"/>
          <w:szCs w:val="18"/>
        </w:rPr>
        <w:t>Ogni ricognizione effettuata al di fuori del giorno e degli orari stabiliti sarà considerata una infrazione molto grave e verrà segnalata al Direttore di Gara per i provvedimenti di conseguenz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right" w:pos="54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right" w:pos="54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5 Rispetto del Codice della Stra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right" w:pos="54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go tutto il percorso di gara aperto alla circolazione stradale, gli equipaggi dovranno tenere comportamenti conformi alle norme del Codice della Strada e a tutte le disposizioni vigenti in materia di circolazione, comprese i regolamenti comunali e le eventuali ordinanze speciali di Polizia Urbana delle località attraversa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right" w:pos="543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 carico degli equipaggi inadempienti saranno adottati i provvedimenti disciplinari previsti nella NS 1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right" w:pos="5435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right" w:pos="54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6 Assistenz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right" w:pos="54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definita assistenza ogni intervento, lavoro e rifornimenti effettuati su di una vettura in gara. Sono considerati assistenza anche la presenza, nel raggio di un kilometro dalla vettura in gara, di personale o di qualsiasi mezzo di trasporto appartenente al concorrente o alla squadra di assistenza tecnica dell’equipaggio (fatte salve le eccezioni previste nell’art. 12.2.2 della NS 11) e l’abbandono a qualsiasi titolo del percorso di gara indicato nel Road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right" w:pos="54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ante lo svolgimento della gara l’assistenza dovrà essere effettuata esclusivamente all’interno del parco di assistenza. L’assistenza al di fuori del parco di assistenza, accertata dagli Ufficiali di gara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4" w:leader="none"/>
          <w:tab w:val="right" w:pos="54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rterà l’esclusione dalla gara e, se la gara è valevole per un titolo nazionale, la perdita dei punti fino a questa gara acquisi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4" w:leader="none"/>
          <w:tab w:val="right" w:pos="54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4" w:leader="none"/>
          <w:tab w:val="right" w:pos="3271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SVOLGIMEN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4" w:leader="none"/>
          <w:tab w:val="right" w:pos="3271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4" w:leader="none"/>
          <w:tab w:val="right" w:pos="327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5.1 Parco partenza 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u w:val="single"/>
        </w:rPr>
        <w:footnoteReference w:id="29"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equipaggi dovranno condurre o far condurre le loro vetture al parco partenza predisposto a: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GEMONA DEL FRIULI IN PIAZZA MONS. MONA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'orario che sarà comunicato nel corso delle verifiche ante-gara. Nel parco partenze sarà in vigore il regime di parco chius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 ritardi saranno penalizzati in ragione di Euro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0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1,00 </w:t>
      </w:r>
      <w:r>
        <w:rPr>
          <w:rFonts w:cs="Arial" w:ascii="Arial" w:hAnsi="Arial"/>
          <w:sz w:val="18"/>
          <w:szCs w:val="18"/>
        </w:rPr>
        <w:t>per ogni minuto primo di ritardo (CON UN MINIMO DI EURO 50,00 ED UN MASSIMO DI EURO 300,0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5" w:leader="none"/>
          <w:tab w:val="left" w:pos="6752" w:leader="none"/>
          <w:tab w:val="right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5" w:leader="none"/>
          <w:tab w:val="left" w:pos="6752" w:leader="none"/>
          <w:tab w:val="right" w:pos="1026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2 Ordine di partenz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5" w:leader="none"/>
          <w:tab w:val="left" w:pos="6752" w:leader="none"/>
          <w:tab w:val="right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ssegnazione dell'ordine di partenza, l'Organizzatore dovrà attenersi alle disposizioni contenute nella NS11, art. 16.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5" w:leader="none"/>
          <w:tab w:val="left" w:pos="6752" w:leader="none"/>
          <w:tab w:val="right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5" w:leader="none"/>
          <w:tab w:val="left" w:pos="6752" w:leader="none"/>
          <w:tab w:val="right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3 Rilevamento del tempo (Prove Special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10" w:leader="none"/>
          <w:tab w:val="left" w:pos="6752" w:leader="none"/>
          <w:tab w:val="right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levamento del tempo sarà effettuato al decimo di second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10" w:leader="none"/>
          <w:tab w:val="left" w:pos="6752" w:leader="none"/>
          <w:tab w:val="right" w:pos="1026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4 Ora ufficiale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877" w:leader="none"/>
          <w:tab w:val="right" w:pos="1013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'ora ufficiale della gara sarà quella del segnale orario</w:t>
      </w:r>
      <w:r>
        <w:rPr>
          <w:rStyle w:val="FootnoteCharacters"/>
          <w:rStyle w:val="FootnoteAnchor"/>
          <w:sz w:val="18"/>
          <w:szCs w:val="18"/>
        </w:rPr>
        <w:footnoteReference w:id="31"/>
      </w:r>
      <w:r>
        <w:rPr>
          <w:sz w:val="18"/>
          <w:szCs w:val="18"/>
        </w:rPr>
        <w:t xml:space="preserve"> DCF-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5 Parco chiuso di fine gara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877" w:leader="none"/>
          <w:tab w:val="right" w:pos="10133" w:leader="none"/>
        </w:tabs>
        <w:spacing w:lineRule="auto" w:line="360"/>
        <w:rPr/>
      </w:pPr>
      <w:r>
        <w:rPr>
          <w:sz w:val="18"/>
          <w:szCs w:val="18"/>
        </w:rPr>
        <w:t xml:space="preserve">Al termine della gara, le vetture dovranno essere portate in parco chiuso allestito a </w:t>
      </w:r>
      <w:r>
        <w:rPr>
          <w:rStyle w:val="FootnoteCharacters"/>
          <w:rStyle w:val="FootnoteAnchor"/>
          <w:sz w:val="18"/>
          <w:szCs w:val="18"/>
        </w:rPr>
        <w:footnoteReference w:id="32"/>
      </w:r>
      <w:r>
        <w:rPr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GEMONA DEL FRIULI IN PIAZZA MONS. MONA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left" w:pos="8789" w:leader="none"/>
          <w:tab w:val="right" w:pos="101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vi parcheggiate fino allo scadere dei termini per la presentazione dei reclami o all’apertura del parco chiuso da parte degli Ufficiali di Gara.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877" w:leader="none"/>
          <w:tab w:val="left" w:pos="8789" w:leader="none"/>
          <w:tab w:val="right" w:pos="10133" w:leader="none"/>
        </w:tabs>
        <w:rPr>
          <w:sz w:val="18"/>
          <w:szCs w:val="18"/>
        </w:rPr>
      </w:pPr>
      <w:r>
        <w:rPr>
          <w:sz w:val="18"/>
          <w:szCs w:val="18"/>
        </w:rPr>
        <w:t>La mancata o tardiva consegna delle vetture al parco chiuso oppure il loro allontanamento dallo stesso senza autorizzazione, comporterà una sanzione che potrà arrivare fino all’esclusione dalla classific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rco chiuso, dopo la sua apertura, non sarà/sarà sorvegliato a cura dell'Organizzatore"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. PENALITA'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enalità saranno quelle previste nella N.S. 1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. RECLAMI E APPEL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.1 Reclam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eventuali reclami dovranno essere presentati nei modi e nei termini previsti negli articoli 172 e 173 dei Regolamento Nazionale Sportiv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eposito cauzionale da versare per ogni reclamo sarà di Euro 350,00. Se il reclamo sarà di natur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77" w:leader="none"/>
          <w:tab w:val="right" w:pos="101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nica dovrà essere versata anche una cauzione per le spese di smontaggio e rimontaggio il cui ammontare sarà deciso inappellabilmente dai Commissari Sportivi, sentiti i Commissari Tecnici, sulla</w:t>
      </w:r>
    </w:p>
    <w:p>
      <w:pPr>
        <w:pStyle w:val="TextBody"/>
        <w:tabs>
          <w:tab w:val="clear" w:pos="933"/>
          <w:tab w:val="clear" w:pos="10159"/>
          <w:tab w:val="left" w:pos="0" w:leader="none"/>
          <w:tab w:val="left" w:pos="877" w:leader="none"/>
          <w:tab w:val="right" w:pos="10133" w:leader="none"/>
        </w:tabs>
        <w:rPr>
          <w:sz w:val="18"/>
          <w:szCs w:val="18"/>
        </w:rPr>
      </w:pPr>
      <w:r>
        <w:rPr>
          <w:sz w:val="18"/>
          <w:szCs w:val="18"/>
        </w:rPr>
        <w:t>base del Tariffario della N.S. 9.</w:t>
      </w:r>
    </w:p>
    <w:p>
      <w:pPr>
        <w:pStyle w:val="TextBody"/>
        <w:tabs>
          <w:tab w:val="clear" w:pos="10159"/>
          <w:tab w:val="left" w:pos="0" w:leader="none"/>
          <w:tab w:val="left" w:pos="933" w:leader="none"/>
          <w:tab w:val="right" w:pos="10133" w:leader="none"/>
        </w:tabs>
        <w:rPr>
          <w:sz w:val="18"/>
          <w:szCs w:val="18"/>
        </w:rPr>
      </w:pPr>
      <w:r>
        <w:rPr>
          <w:sz w:val="18"/>
          <w:szCs w:val="18"/>
        </w:rPr>
        <w:t>Le decisioni comunicate mediante affissione nell’Albo ufficiale di gara avranno valore di notifica a tutti gli effet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24" w:leader="none"/>
          <w:tab w:val="right" w:pos="10133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.2 Appel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" w:leader="none"/>
          <w:tab w:val="right" w:pos="101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eventuali ricorsi in appello dovranno essere presentati nei modi e nei termini previsti negli articoli 182 e. 183 del Regolamento Nazionale Sportiv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" w:leader="none"/>
          <w:tab w:val="left" w:pos="6915" w:leader="none"/>
          <w:tab w:val="right" w:pos="837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eposito cauzionale da versare per ogni appello sarà di Euro 3.000,0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" w:leader="none"/>
          <w:tab w:val="left" w:pos="6915" w:leader="none"/>
          <w:tab w:val="right" w:pos="837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4" w:leader="none"/>
          <w:tab w:val="right" w:pos="49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8. CLASSIFIC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4" w:leader="none"/>
          <w:tab w:val="right" w:pos="4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nno redatte le seguenti classifich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4" w:leader="none"/>
          <w:tab w:val="right" w:pos="4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noBreakHyphen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4" w:leader="none"/>
          <w:tab w:val="right" w:pos="4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noBreakHyphen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p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4" w:leader="none"/>
          <w:tab w:val="right" w:pos="4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noBreakHyphen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44" w:leader="none"/>
          <w:tab w:val="right" w:pos="4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noBreakHyphen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mminile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noBreakHyphen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i: SCUDERIE, FORZE DI POLIZIA, CHALLENGE DELLE POLIZIE, ALPE ADRIA RALLY CUP.</w:t>
      </w:r>
    </w:p>
    <w:p>
      <w:pPr>
        <w:pStyle w:val="TextBody"/>
        <w:tabs>
          <w:tab w:val="clear" w:pos="10159"/>
          <w:tab w:val="left" w:pos="0" w:leader="none"/>
          <w:tab w:val="left" w:pos="933" w:leader="none"/>
          <w:tab w:val="right" w:pos="4960" w:leader="none"/>
        </w:tabs>
        <w:rPr>
          <w:sz w:val="18"/>
          <w:szCs w:val="18"/>
        </w:rPr>
      </w:pPr>
      <w:r>
        <w:rPr>
          <w:sz w:val="18"/>
          <w:szCs w:val="18"/>
        </w:rPr>
        <w:t>Le classifiche saranno stabilite sommando per ciascun conduttore le penalità prese in tutti i controlli orari e i tempi fatti registrare nella prova speciale (ripetuta 4 volte), scartando il peggiore.</w:t>
      </w:r>
    </w:p>
    <w:p>
      <w:pPr>
        <w:pStyle w:val="TextBody"/>
        <w:tabs>
          <w:tab w:val="clear" w:pos="10159"/>
          <w:tab w:val="left" w:pos="0" w:leader="none"/>
          <w:tab w:val="left" w:pos="933" w:leader="none"/>
          <w:tab w:val="right" w:pos="4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4" w:leader="none"/>
          <w:tab w:val="right" w:pos="33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  <w:u w:val="single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u w:val="single"/>
        </w:rPr>
        <w:t>PREM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9.1 Premi d'onor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noBreakHyphen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ssifica generale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3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AI PRIMI 10 EQUIPAGG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noBreakHyphen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e le altre classifiche: ai primi 3 equipaggi classificat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noBreakHyphen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i premi d’onore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4"/>
      </w:r>
      <w:r>
        <w:rPr>
          <w:rFonts w:cs="Arial" w:ascii="Arial" w:hAnsi="Arial"/>
          <w:sz w:val="18"/>
          <w:szCs w:val="18"/>
        </w:rPr>
        <w:t>: Coppa Città di Gemona –  Luca Birard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0. ALLEGATI</w:t>
      </w:r>
    </w:p>
    <w:p>
      <w:pPr>
        <w:pStyle w:val="TextBody"/>
        <w:tabs>
          <w:tab w:val="clear" w:pos="0"/>
          <w:tab w:val="clear" w:pos="933"/>
          <w:tab w:val="clear" w:pos="10159"/>
        </w:tabs>
        <w:rPr>
          <w:sz w:val="18"/>
          <w:szCs w:val="18"/>
        </w:rPr>
      </w:pPr>
      <w:r>
        <w:rPr>
          <w:sz w:val="18"/>
          <w:szCs w:val="18"/>
        </w:rPr>
        <w:t>La Tabella delle distanze e dei tempi é parte integrante dei presente regolamento particolare di gar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4" w:leader="none"/>
          <w:tab w:val="right" w:pos="584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4" w:leader="none"/>
          <w:tab w:val="right" w:pos="584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(Ronde </w:t>
      </w:r>
      <w:r>
        <w:rPr>
          <w:rFonts w:cs="Arial" w:ascii="Arial" w:hAnsi="Arial"/>
          <w:sz w:val="18"/>
          <w:szCs w:val="18"/>
          <w:u w:val="single"/>
        </w:rPr>
        <w:tab/>
        <w:t>ALTO FRIULI – LUCA BIRARDA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ata 6/7 MARZO 2010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4" w:leader="none"/>
          <w:tab w:val="right" w:pos="5841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4" w:leader="none"/>
          <w:tab w:val="right" w:pos="584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4" w:leader="none"/>
          <w:tab w:val="right" w:pos="584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ettore di Ga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(per presa visione e accettazione dell'incarico)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5"/>
      </w:r>
      <w:r>
        <w:rPr>
          <w:rFonts w:cs="Arial" w:ascii="Arial" w:hAnsi="Arial"/>
          <w:sz w:val="18"/>
          <w:szCs w:val="18"/>
        </w:rPr>
        <w:tab/>
        <w:t>RUSTICHELLI GIUSEPP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l legale rappresentante dell'Ente organizzatore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6"/>
      </w:r>
      <w:r>
        <w:rPr>
          <w:rFonts w:cs="Arial" w:ascii="Arial" w:hAnsi="Arial"/>
          <w:sz w:val="18"/>
          <w:szCs w:val="18"/>
        </w:rPr>
        <w:tab/>
        <w:t>ROSSI ANGEL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l Presidente dei Comitato Organizzatore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7"/>
      </w:r>
      <w:r>
        <w:rPr>
          <w:rFonts w:cs="Arial" w:ascii="Arial" w:hAnsi="Arial"/>
          <w:sz w:val="18"/>
          <w:szCs w:val="18"/>
        </w:rPr>
        <w:tab/>
        <w:tab/>
        <w:t>ROSSI ANGELO</w:t>
      </w:r>
    </w:p>
    <w:p>
      <w:pPr>
        <w:pStyle w:val="TextBody"/>
        <w:tabs>
          <w:tab w:val="clear" w:pos="0"/>
          <w:tab w:val="clear" w:pos="933"/>
          <w:tab w:val="clear" w:pos="10159"/>
        </w:tabs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Il Presidente del Comitato Organizzatore dichiara di avere modificato il regolamento particolare tipo predisposto dalla CSAI negli art. 3.1 e l’art. 3.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l Delegato Regionale CSAI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8"/>
      </w:r>
      <w:r>
        <w:rPr>
          <w:rFonts w:cs="Arial" w:ascii="Arial" w:hAnsi="Arial"/>
          <w:sz w:val="18"/>
          <w:szCs w:val="18"/>
        </w:rPr>
        <w:tab/>
        <w:tab/>
        <w:tab/>
        <w:t>GRIGOLETTI FABRIZI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80" w:leader="none"/>
          <w:tab w:val="right" w:pos="4173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80" w:leader="none"/>
          <w:tab w:val="right" w:pos="4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Si APPROVA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DEL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O ATTIVITA SPORTIV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l presente regolamento particolare di gara é stato approvato in data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n numer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pprovazione </w:t>
      </w:r>
      <w:r>
        <w:rPr>
          <w:rFonts w:cs="Arial" w:ascii="Arial" w:hAnsi="Arial"/>
          <w:sz w:val="18"/>
          <w:szCs w:val="18"/>
          <w:u w:val="single"/>
        </w:rPr>
        <w:t>RM/</w:t>
        <w:tab/>
        <w:tab/>
        <w:t>/2010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iscrizioni devono essere aperte al massimo 30 giorni prima rispetto alla data di iscrizione del Rally al Calend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iscrizioni devono essere chiuse al più tardi il lunedì precedente la ga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n prima del giorno che precede quello in cui iniziano le ricognizio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 più tardi in sede di verifiche sportive ante ga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urni di verifica dei documenti sportiv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 turni di verifica delle vetture inserendo, negli stessi turni, le vetture appartenenti alle stesse squadre di assistenz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bligatori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giorno e gli orari (dopo che i conduttori avranno condotto le vetture da gara in parco partenza) secondo le disposizioni della NS 11 e con una durata stabilita dall’Organizzator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ubicazione e le date/orari di apertura e di chiusura degli Uffic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ubicazione e le date/orari di apertura e di chiusura della Sala Stamp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esatta denominazione dell’Organizzator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e è iscritta nel Calendario Internazionale, in quello Nazionale o in quello nazionale a partecipazione straniera autorizzat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mitato Organizzatore deve essere costituito da almeno tre persone. Se l’Organizzatore non ha personalità giuridica, il Presidente del Comitato Organizzatore deve essere il legale rappresentante dell’Associazione che organizz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il Direttore di Gara aggiunto non è previsto, depennar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e sarà curato dalla FICr oppure da altra organizzazio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le caratteristiche del percorso, si rinvia alla NS 11, art. 2.2.12; in particolare: una sola PS ripetuta 4 volte; lunghezza minima/massima della PS Km 10/2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ittà, indirizz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e il fondo è costituito da asfalto, da terra o da asfalto/terr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gnare, con una “X”, le caselle interessat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ammissione di queste vetture è facoltativa. Se non sono previste, depennar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0 giorni prima rispetto alla data di svolgimento del Rally. Il conteggio dei giorni deve essere effettuato partendo dalla vigilia della prima data risultante dall’iscrizione a Calendari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ispetto alla data di inizio della gara: il lunedì precedente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er gli i Primi Conduttori under 21 la tassa di iscrizione deve essere ridotta del 50% 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85 euro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pennare se ai concorrenti Persone Giuridiche non è richiesta alcuna maggiorazion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maggiorazione non può essere superiore al doppio della tassa di iscrizio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e il percorso sarà chiuso al traffico o a senso unico di marc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’istituzione del parco partenza è obbligatoria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entità dell’ammenda che l’Organizzatore ritiene di fare applicare.</w:t>
      </w:r>
    </w:p>
  </w:footnote>
  <w:footnote w:id="31">
    <w:p>
      <w:pPr>
        <w:pStyle w:val="Normal"/>
        <w:tabs>
          <w:tab w:val="clear" w:pos="720"/>
          <w:tab w:val="left" w:pos="1380" w:leader="none"/>
          <w:tab w:val="left" w:pos="51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e il segnale orario di riferimento prescelto tra: </w:t>
      </w:r>
      <w:r>
        <w:rPr>
          <w:b/>
          <w:sz w:val="16"/>
          <w:szCs w:val="16"/>
        </w:rPr>
        <w:t>DCF-77</w:t>
      </w:r>
      <w:r>
        <w:rPr>
          <w:sz w:val="16"/>
          <w:szCs w:val="16"/>
        </w:rPr>
        <w:t xml:space="preserve"> (orario di Francoforte) o </w:t>
      </w:r>
      <w:r>
        <w:rPr>
          <w:b/>
          <w:sz w:val="16"/>
          <w:szCs w:val="16"/>
        </w:rPr>
        <w:t>UTC/GPS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oordinated </w:t>
      </w:r>
      <w:r>
        <w:rPr>
          <w:b/>
          <w:sz w:val="16"/>
          <w:szCs w:val="16"/>
        </w:rPr>
        <w:t>U</w:t>
      </w:r>
      <w:r>
        <w:rPr>
          <w:sz w:val="16"/>
          <w:szCs w:val="16"/>
        </w:rPr>
        <w:t xml:space="preserve">niversal </w:t>
      </w:r>
      <w:r>
        <w:rPr>
          <w:b/>
          <w:sz w:val="16"/>
          <w:szCs w:val="16"/>
        </w:rPr>
        <w:t>T</w:t>
      </w:r>
      <w:r>
        <w:rPr>
          <w:sz w:val="16"/>
          <w:szCs w:val="16"/>
        </w:rPr>
        <w:t xml:space="preserve">ime by </w:t>
      </w:r>
      <w:r>
        <w:rPr>
          <w:b/>
          <w:sz w:val="16"/>
          <w:szCs w:val="16"/>
        </w:rPr>
        <w:t>G</w:t>
      </w:r>
      <w:r>
        <w:rPr>
          <w:sz w:val="16"/>
          <w:szCs w:val="16"/>
        </w:rPr>
        <w:t xml:space="preserve">lobal </w:t>
      </w:r>
      <w:r>
        <w:rPr>
          <w:b/>
          <w:sz w:val="16"/>
          <w:szCs w:val="16"/>
        </w:rPr>
        <w:t>P</w:t>
      </w:r>
      <w:r>
        <w:rPr>
          <w:sz w:val="16"/>
          <w:szCs w:val="16"/>
        </w:rPr>
        <w:t xml:space="preserve">ositioning </w:t>
      </w:r>
      <w:r>
        <w:rPr>
          <w:b/>
          <w:sz w:val="16"/>
          <w:szCs w:val="16"/>
        </w:rPr>
        <w:t>S</w:t>
      </w:r>
      <w:r>
        <w:rPr>
          <w:sz w:val="16"/>
          <w:szCs w:val="16"/>
        </w:rPr>
        <w:t>ystem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dove il parco chiuso è stato allestito.</w:t>
      </w:r>
    </w:p>
  </w:footnote>
  <w:footnote w:id="3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previsti, indicar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n chiaro (a macchina o a stampatello) il cognome e il nom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n chiaro (a macchina o a stampatello) il cognome e il nome e apporre il timbro dell’Ent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n chiaro (a macchina o a stampatello) il cognome e il nom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n chiaro (a macchina o a stampatello) il cognome e il no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  <w:szCs w:val="20"/>
      </w:rPr>
      <w:t>COMMISSIONE SPORTIVA AUTOMOBILISTICA ITALIANA - RPG - RON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50" w:leader="none"/>
        <w:tab w:val="right" w:pos="3453" w:leader="none"/>
      </w:tabs>
      <w:ind w:left="350" w:hanging="350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079" w:leader="none"/>
        <w:tab w:val="right" w:pos="9092" w:leader="none"/>
      </w:tabs>
      <w:spacing w:lineRule="auto" w:line="36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8" w:leader="none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right" w:pos="3458" w:leader="none"/>
      </w:tabs>
      <w:spacing w:lineRule="auto" w:line="360"/>
      <w:ind w:hanging="596"/>
      <w:jc w:val="both"/>
      <w:outlineLvl w:val="3"/>
    </w:pPr>
    <w:rPr>
      <w:rFonts w:ascii="Arial" w:hAnsi="Arial" w:cs="Arial"/>
      <w:b/>
      <w:bCs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606" w:leader="none"/>
        <w:tab w:val="right" w:pos="9459" w:leader="none"/>
      </w:tabs>
      <w:jc w:val="center"/>
      <w:outlineLvl w:val="4"/>
    </w:pPr>
    <w:rPr>
      <w:rFonts w:ascii="Arial" w:hAnsi="Arial" w:cs="Arial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48" w:leader="none"/>
      </w:tabs>
      <w:spacing w:lineRule="auto" w:line="360"/>
      <w:ind w:left="948" w:hanging="948"/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933" w:leader="none"/>
        <w:tab w:val="right" w:pos="10159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-567" w:leader="none"/>
        <w:tab w:val="left" w:pos="932" w:leader="none"/>
        <w:tab w:val="left" w:pos="5985" w:leader="none"/>
        <w:tab w:val="left" w:pos="7401" w:leader="none"/>
        <w:tab w:val="left" w:pos="8061" w:leader="none"/>
        <w:tab w:val="right" w:pos="10138" w:leader="none"/>
      </w:tabs>
      <w:spacing w:lineRule="auto" w:line="360"/>
      <w:ind w:left="-567" w:hanging="20"/>
      <w:jc w:val="both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rientrato">
    <w:name w:val="ann_rientrato"/>
    <w:basedOn w:val="Normal"/>
    <w:qFormat/>
    <w:pPr>
      <w:autoSpaceDE w:val="true"/>
      <w:ind w:left="794" w:hanging="227"/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8:00Z</dcterms:created>
  <dc:creator>Giuseppe CANNIZZARO</dc:creator>
  <dc:description/>
  <cp:keywords/>
  <dc:language>en-US</dc:language>
  <cp:lastModifiedBy>Angelo</cp:lastModifiedBy>
  <cp:lastPrinted>2001-11-19T13:09:00Z</cp:lastPrinted>
  <dcterms:modified xsi:type="dcterms:W3CDTF">2010-02-13T16:14:00Z</dcterms:modified>
  <cp:revision>31</cp:revision>
  <dc:subject/>
  <dc:title>COMMISSIONE SPORTIVA AUTOMOBILIST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82226</vt:r8>
  </property>
  <property fmtid="{D5CDD505-2E9C-101B-9397-08002B2CF9AE}" pid="3" name="_AuthorEmail">
    <vt:lpwstr>margherita_tatarelli@csai.aci.it</vt:lpwstr>
  </property>
  <property fmtid="{D5CDD505-2E9C-101B-9397-08002B2CF9AE}" pid="4" name="_AuthorEmailDisplayName">
    <vt:lpwstr>Tatarelli Maria Margherita</vt:lpwstr>
  </property>
  <property fmtid="{D5CDD505-2E9C-101B-9397-08002B2CF9AE}" pid="5" name="_EmailSubject">
    <vt:lpwstr>RPG standard Rallies 2010</vt:lpwstr>
  </property>
  <property fmtid="{D5CDD505-2E9C-101B-9397-08002B2CF9AE}" pid="6" name="_PreviousAdHocReviewCycleID">
    <vt:r8>-1652944480</vt:r8>
  </property>
  <property fmtid="{D5CDD505-2E9C-101B-9397-08002B2CF9AE}" pid="7" name="_ReviewingToolsShownOnce">
    <vt:lpwstr/>
  </property>
</Properties>
</file>