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0995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2° RRAF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48"/>
          <w:szCs w:val="48"/>
        </w:rPr>
        <w:t>RALLY RONDE ALTO FRIULI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36"/>
          <w:szCs w:val="36"/>
        </w:rPr>
        <w:t>“</w:t>
      </w:r>
      <w:r>
        <w:rPr>
          <w:b/>
          <w:color w:val="0000FF"/>
          <w:sz w:val="36"/>
          <w:szCs w:val="36"/>
        </w:rPr>
        <w:t>Luca Birarda”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ppa Città di Gemon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Gemona del Friuli 2/3aprile 2011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6600"/>
        </w:rPr>
      </w:pPr>
      <w:r>
        <w:rPr>
          <w:b/>
          <w:color w:val="FF6600"/>
        </w:rPr>
        <w:t>Prima gara valida per l’ALPE ADRIA RALLY CUP 2011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’AUTO CLUB NAZIONALE DELLE FORZE DI POLIZIA, ORGANIZZATORE DELLA ROND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 AI PILOTI CHE LA COMPETI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IN FASE ORGANIZZATIVA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 invitano tutti coloro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/>
      </w:pPr>
      <w:r>
        <w:rPr>
          <w:b/>
          <w:sz w:val="44"/>
          <w:szCs w:val="44"/>
        </w:rPr>
        <w:t xml:space="preserve">che desiderassero parteciparvi a visitare il sito </w:t>
      </w:r>
      <w:hyperlink r:id="rId3">
        <w:r>
          <w:rPr>
            <w:rStyle w:val="InternetLink"/>
            <w:b/>
            <w:sz w:val="44"/>
            <w:szCs w:val="44"/>
          </w:rPr>
          <w:t>www.rallypolizie.com</w:t>
        </w:r>
      </w:hyperlink>
      <w:r>
        <w:rPr>
          <w:b/>
          <w:sz w:val="44"/>
          <w:szCs w:val="44"/>
        </w:rPr>
        <w:t xml:space="preserve">  per gli aggiornament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6286500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95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NFP via Magenta, 14 – I 33100 Udine Tel/fax  +39.0432.600418 – </w:t>
      </w:r>
      <w:hyperlink r:id="rId4">
        <w:r>
          <w:rPr>
            <w:rStyle w:val="InternetLink"/>
            <w:sz w:val="28"/>
            <w:szCs w:val="28"/>
          </w:rPr>
          <w:t>info@ralypolizie.com</w:t>
        </w:r>
      </w:hyperlink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1714500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6205" cy="735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llypolizie.com/" TargetMode="External"/><Relationship Id="rId4" Type="http://schemas.openxmlformats.org/officeDocument/2006/relationships/hyperlink" Target="mailto:info@ralypolizi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ACNFP</dc:creator>
  <dc:description/>
  <cp:keywords/>
  <dc:language>en-US</dc:language>
  <cp:lastModifiedBy>Angelo Rossi</cp:lastModifiedBy>
  <cp:lastPrinted>2011-01-04T15:27:00Z</cp:lastPrinted>
  <dcterms:modified xsi:type="dcterms:W3CDTF">2011-01-05T09:16:00Z</dcterms:modified>
  <cp:revision>10</cp:revision>
  <dc:subject/>
  <dc:title>2° RRAF</dc:title>
</cp:coreProperties>
</file>