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1418"/>
        <w:gridCol w:w="1418"/>
      </w:tblGrid>
      <w:tr>
        <w:trPr>
          <w:trHeight w:val="73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1123315" cy="929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b/>
              </w:rPr>
              <w:t>A.C.N.F.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CG Omega" w:hAnsi="CG Omega" w:cs="CG Omega"/>
                <w:sz w:val="36"/>
                <w:szCs w:val="36"/>
              </w:rPr>
            </w:pPr>
            <w:r>
              <w:rPr>
                <w:rFonts w:cs="CG Omega" w:ascii="CG Omega" w:hAnsi="CG Omega"/>
                <w:sz w:val="36"/>
                <w:szCs w:val="36"/>
              </w:rPr>
              <w:t>1^ CARNIA ALPE RONDE</w:t>
            </w:r>
          </w:p>
          <w:p>
            <w:pPr>
              <w:pStyle w:val="Corpodeltesto2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RALLY POLIZIE</w:t>
            </w:r>
          </w:p>
          <w:p>
            <w:pPr>
              <w:pStyle w:val="Corpodeltesto2"/>
              <w:jc w:val="center"/>
              <w:rPr/>
            </w:pPr>
            <w:r>
              <w:rPr>
                <w:rFonts w:cs="Arial" w:ascii="Arial" w:hAnsi="Arial"/>
                <w:sz w:val="20"/>
              </w:rPr>
              <w:t>Tolmezzo 10-11 novembre 2007</w:t>
            </w:r>
          </w:p>
          <w:p>
            <w:pPr>
              <w:pStyle w:val="Corpodeltesto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ltesto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llenge Internazionale Rally Poliz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llenge Rally Ronde Poliz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/>
            </w:pPr>
            <w:r>
              <w:rPr/>
              <w:t>N° GA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458335</wp:posOffset>
                      </wp:positionH>
                      <wp:positionV relativeFrom="paragraph">
                        <wp:posOffset>-248920</wp:posOffset>
                      </wp:positionV>
                      <wp:extent cx="3886200" cy="1485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COPPA ITALIA 4^ ZONA COEFF. 1.5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– CHALLENGE DELLE POLIZ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AMP. TRIVENETO – CAMP. FRIULI VENEZIA GIUL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TROFEO OPEL – TROFEO PEUGEOT RAL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>TROFEO PEUGEOT CLUB – CHALLENGE F.I.S.A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117pt;mso-wrap-distance-left:9.05pt;mso-wrap-distance-right:9.05pt;mso-wrap-distance-top:0pt;mso-wrap-distance-bottom:0pt;margin-top:-19.6pt;mso-position-vertical-relative:text;margin-left:-351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COPPA ITALIA 4^ ZONA COEFF. 1.5</w:t>
                            </w:r>
                            <w:r>
                              <w:rPr>
                                <w:sz w:val="16"/>
                              </w:rPr>
                              <w:t xml:space="preserve"> – CHALLENGE DELLE POLIZ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MP. TRIVENETO – CAMP. FRIULI VENEZIA GIU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TROFEO OPEL – TROFEO PEUGEOT RAL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TROFEO PEUGEOT CLUB – CHALLENGE F.I.S.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/>
            </w:pPr>
            <w:r>
              <w:rPr/>
              <w:t>GR./CL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 w:before="0" w:after="0"/>
              <w:rPr/>
            </w:pPr>
            <w:r>
              <w:rPr/>
              <w:t>N.PRO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NFORMAZIONI PER VERIFICHE TECNICHE E PARCO ASSISTENZ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a inviare obbligatoriamente entro il 5/11/2007 (vedi Annesso 7 -Art.2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  <w:t>SCRUTINEERING AND SERVICING – INFORMATIO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GB"/>
              </w:rPr>
              <w:t>This form must be sent to organiser by 5/11/2007 (see Appendix 7 to the regulations -Art. 2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’assistenza verrà effettuata da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ervicing will be carried out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by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sponsabile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/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Responsib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Tel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ltri concorrenti assistiti dallo stesso Team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  <w:lang w:val="en-GB"/>
              </w:rPr>
              <w:t>together with the following other participants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IMENSIONE MEZZI ASSISTENZA / SERVICE VEHICLES SIZ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unghezza / lengt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arghezza / widt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ezzo / Vehicle 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ezzo / Vehicle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uxiliary 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uxiliary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4"/>
        <w:gridCol w:w="514"/>
        <w:gridCol w:w="514"/>
        <w:gridCol w:w="514"/>
        <w:gridCol w:w="514"/>
        <w:gridCol w:w="514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/>
        <w:tc>
          <w:tcPr>
            <w:tcW w:w="9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 xml:space="preserve">Richiesta per la dislocazione dei mezzi nell’area assegnata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sz w:val="18"/>
                <w:szCs w:val="18"/>
              </w:rPr>
              <w:t>NS11 – Art. 12.4 e Annesso 7 R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  <w:lang w:val="en-GB"/>
              </w:rPr>
              <w:t xml:space="preserve">Requests concerning the arrangement of the vehicles in the allocated service area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en-GB"/>
              </w:rPr>
              <w:t xml:space="preserve">(NS11-Art.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2.4 and Appendix 7 Suppl. Regulations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13183" w:leader="none"/>
      </w:tabs>
      <w:spacing w:before="60" w:after="60"/>
      <w:ind w:right="28" w:hanging="0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i/>
      <w:lang w:val="fr-FR"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5:39:00Z</dcterms:created>
  <dc:creator>ACNFP</dc:creator>
  <dc:description/>
  <cp:keywords/>
  <dc:language>en-US</dc:language>
  <cp:lastModifiedBy>ACNFP</cp:lastModifiedBy>
  <dcterms:modified xsi:type="dcterms:W3CDTF">2007-10-08T15:55:00Z</dcterms:modified>
  <cp:revision>3</cp:revision>
  <dc:subject/>
  <dc:title> </dc:title>
</cp:coreProperties>
</file>