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418"/>
        <w:gridCol w:w="1418"/>
      </w:tblGrid>
      <w:tr>
        <w:trPr>
          <w:trHeight w:val="7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23315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</w:rPr>
              <w:t>A.C.N.F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G Omega" w:hAnsi="CG Omega" w:cs="CG Omega"/>
                <w:sz w:val="36"/>
                <w:szCs w:val="36"/>
                <w:lang w:val="it-IT"/>
              </w:rPr>
            </w:pPr>
            <w:r>
              <w:rPr>
                <w:rFonts w:eastAsia="CG Omega" w:cs="CG Omega" w:ascii="CG Omega" w:hAnsi="CG Omega"/>
                <w:sz w:val="36"/>
                <w:szCs w:val="36"/>
                <w:lang w:val="it-IT"/>
              </w:rPr>
              <w:t xml:space="preserve"> </w:t>
            </w:r>
            <w:r>
              <w:rPr>
                <w:rFonts w:cs="CG Omega" w:ascii="CG Omega" w:hAnsi="CG Omega"/>
                <w:sz w:val="36"/>
                <w:szCs w:val="36"/>
                <w:lang w:val="it-IT"/>
              </w:rPr>
              <w:t>CARNIA ALPE RONDE</w:t>
            </w:r>
          </w:p>
          <w:p>
            <w:pPr>
              <w:pStyle w:val="Corpodeltesto2"/>
              <w:jc w:val="center"/>
              <w:rPr>
                <w:rFonts w:ascii="Book Antiqua" w:hAnsi="Book Antiqua" w:cs="Book Antiqua"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it-IT"/>
              </w:rPr>
              <w:t>RALLY POLIZIE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e Internazionale Rally Poli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/>
            </w:pPr>
            <w:r>
              <w:rPr/>
              <w:t>N° GA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58335</wp:posOffset>
                      </wp:positionH>
                      <wp:positionV relativeFrom="paragraph">
                        <wp:posOffset>-248920</wp:posOffset>
                      </wp:positionV>
                      <wp:extent cx="38862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PPA ITALIA 4^ ZONA COEFF. 1.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CHALLENGE DELLE POLIZ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MP. TRIVENETO – CAMP. FRIULI VENEZIA GIU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TROFEO OPEL – TROFEO PEUGEOT R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TROFEO PEUGEOT CLUB – CHALLENGE F.I.S.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17pt;mso-wrap-distance-left:9.05pt;mso-wrap-distance-right:9.05pt;mso-wrap-distance-top:0pt;mso-wrap-distance-bottom:0pt;margin-top:-19.6pt;mso-position-vertical-relative:text;margin-left:-3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OPPA ITALIA 4^ ZONA COEFF. 1.5</w:t>
                            </w:r>
                            <w:r>
                              <w:rPr>
                                <w:sz w:val="16"/>
                              </w:rPr>
                              <w:t xml:space="preserve"> – CHALLENGE DELLE POLI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MP. TRIVENETO – CAMP. FRIULI VENEZIA GIU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ROFEO OPEL – TROFEO PEUGEOT R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ROFEO PEUGEOT CLUB – CHALLENGE F.I.S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/>
            </w:pPr>
            <w:r>
              <w:rPr/>
              <w:t>GR./CL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/>
            </w:pPr>
            <w:r>
              <w:rPr/>
              <w:t>N.PR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ORMAZIONI PER VERIFICHE TECNICHE E PARCO ASSISTENZA da inviare obbligatoriamente entro il 17-11-2008 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SCRUTINEERING AND SERVICING – INFORMATIO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This form must be sent to organiser by 17-11-2008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QUIPAGG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QUIPAGGIO 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ssistenza verrà effettuata d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rvicing will be carried out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by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sabil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esponsib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ltri concorrenti assistiti dallo stesso Team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GB"/>
              </w:rPr>
              <w:t>together with the following other participant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MENSIONE MEZZI ASSISTENZA / SERVICE VEHICLES SI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nghezza / leng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rghezza / wid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zzo / Vehicle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zzo / Vehicle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uxiliary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uxiliary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hiesta per la dislocazione dei mezzi nell’area assegnata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NS11 – Art. 12.4 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en-GB"/>
              </w:rPr>
              <w:t xml:space="preserve">Requests concerning the arrangement of the vehicles in the allocated service area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 xml:space="preserve">(NS11-Art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.4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spacing w:before="60" w:after="60"/>
      <w:ind w:right="28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5:00Z</dcterms:created>
  <dc:creator>ACNFP</dc:creator>
  <dc:description/>
  <cp:keywords/>
  <dc:language>en-US</dc:language>
  <cp:lastModifiedBy>ACNFP</cp:lastModifiedBy>
  <dcterms:modified xsi:type="dcterms:W3CDTF">2008-10-15T06:47:00Z</dcterms:modified>
  <cp:revision>5</cp:revision>
  <dc:subject/>
  <dc:title> </dc:title>
</cp:coreProperties>
</file>