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FF9900"/>
          <w:sz w:val="20"/>
          <w:szCs w:val="20"/>
        </w:rPr>
        <w:t>FINALE AL CARDIOPALMA !!!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1626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l 2° trofeo AF RALLY, giunto ormai alla conclusione, si infiamma grazie alla stupenda lotta al vertice dove a solo una gara dal termine, Lucio Tonin precede il giovane Andrea Fiorot di sole due lunghezze. </w:t>
              <w:br/>
              <w:br/>
              <w:t xml:space="preserve">     I due, grazie alla partecipazione al rally Città del Palladio, hanno staccato il rivale di sempre, Valentino Da Campo ormai quasi saldamente aggrappato al terzo gradino del podio di classe. </w:t>
              <w:br/>
              <w:br/>
              <w:t>     La stessa lotta si ripete nell’assoluta dove dietro ai due campioncini della FA5, troviamo un agguerrito Brik a 76 punti, dominatore incontrastato della FA6. In FA7 lotta aperta tra Alberto Zangirolami e Tiziano Panato staccati anche loro di sole due lunghezze per il primato nella classe con un Nicola Beverari appena dietro pronto a cogliere l’occasione giust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È il gentil sesso a dettare legge nella classifica assoluta navigatori. Dall’alto dei suoi 131 punti totali, Luana Tonin primeggia nella classifica assoluta controllando gli attacchi dell’esperto Flavio Minozzi secondo a 20 lunghezze, le quali sembrano molte ma nulla è ancora deciso.</w:t>
              <w:br/>
              <w:br/>
              <w:t>     Nelle specifiche di classe Luana Tonin domina la FA2 con 111 punti, Lisa Da Re 72 e Flavio Minozzi 64. Solitaria Daniela Marchetti in FA3, classe poco frequentata purtroppo ma ancora per poco. Claudio Rosina domina la classe FA4 con 78 punti inseguito da Martina Sponda a sole 6 lunghezze e stazionario in terza posizione senza molte preoccupazioni troviamo Giuseppe Zamboni a 60 punt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lo al momento della pubblicazione dell’elenco partenti del Carnia Rally Ronde sapremo con precisione quali saranno le posizioni consolidate e le lotte all’ultima staccata….</w:t>
              <w:br/>
              <w:br/>
              <w:t>     Intanto vi invito a seguire gli ultimi sprazzi di questa stagione  resa entusiasmante dalla vera PASSIONE sportiva delle nostre scadute omologazioni….</w:t>
              <w:br/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.r. &amp; Staff  N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9:00Z</dcterms:created>
  <dc:creator>ACNFP</dc:creator>
  <dc:description/>
  <cp:keywords/>
  <dc:language>en-US</dc:language>
  <cp:lastModifiedBy>ACNFP</cp:lastModifiedBy>
  <dcterms:modified xsi:type="dcterms:W3CDTF">2009-11-18T14:10:00Z</dcterms:modified>
  <cp:revision>1</cp:revision>
  <dc:subject/>
  <dc:title>FINALE AL CARDIOPALMA </dc:title>
</cp:coreProperties>
</file>