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it-IT"/>
              </w:rPr>
              <w:t>TROFEO “AQUILEIA-JULIUM CARNICUM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it-IT"/>
              </w:rPr>
              <w:t>lungo la via Julia Augusta”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Trophae Aquileia/Julium Carnicum  along Julia Augusta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ISERVATO ALL’ORGANIZZAZIONE</w:t>
            </w:r>
          </w:p>
          <w:p>
            <w:pPr>
              <w:pStyle w:val="Heading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OR THE ORG. CMO</w:t>
            </w:r>
          </w:p>
          <w:p>
            <w:pPr>
              <w:pStyle w:val="Heading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UR VERANSTALTER</w:t>
            </w:r>
          </w:p>
        </w:tc>
      </w:tr>
      <w:tr>
        <w:trPr>
          <w:trHeight w:val="859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  <w:t>8° TROFEO FRIULI VENEZIA GIULIA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it-IT"/>
              </w:rPr>
              <w:t xml:space="preserve">RADUNO PER AUTO STORICHE(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entro 1987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it-IT"/>
              </w:rPr>
              <w:t>) –OLDTIMERSTERNFAHRT –</w:t>
            </w:r>
          </w:p>
          <w:p>
            <w:pPr>
              <w:pStyle w:val="Heading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lang w:val="it-IT"/>
              </w:rPr>
              <w:t xml:space="preserve">VINTAGECARS MEETING 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(innerhalb 1987)</w:t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  <w:t xml:space="preserve">Grado/Aquileia/Udine/Tricesimo/Tolmezzo/Arta Terme/Zuglio/Udine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.3.4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ottobre 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re adesione entro/</w:t>
            </w: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oranmeldung innerhalb/ 1st </w:t>
            </w: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</w:rPr>
              <w:t>Confirmation for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participation: 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20 giugno/June/ Juni 200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RUPPAMENTO</w:t>
            </w:r>
          </w:p>
        </w:tc>
      </w:tr>
    </w:tbl>
    <w:p>
      <w:pPr>
        <w:pStyle w:val="Heading"/>
        <w:rPr/>
      </w:pPr>
      <w:r>
        <w:rPr>
          <w:lang w:val="de-DE"/>
        </w:rPr>
        <w:t xml:space="preserve">DOMANDA D’ISCRIZIONE – ANMELDUNG ANTRAG </w:t>
      </w:r>
      <w:r>
        <w:rPr/>
        <w:t>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ttore  /  Fahrer /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ggero / Fahrgast/ Passeg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– Nome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Name - Vornam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urname – Ch. Na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s-und Geburts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– Birrth plac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à - C.A.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dt - PLZ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wn – Post Co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Nazione - Staa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– Telefon - N. Phon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it-IT"/>
              </w:rPr>
              <w:t>E- MAIL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atente di guida – Numero - categoria – scadenza.Führerschein Nr. und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ing licence, nr. category and expiry-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curazione Compagnia – n. e scadenza -  Versicherungsschein Nr. – Versicherungsagentur –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 policy nr. - Insurance agency – Expiry-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Scuderia Club di appartenenza</w:t>
            </w:r>
          </w:p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Rennstall Klub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a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CARATTERISTICHE DEL VEICOLO (DATEN DES FAHRZEUGES - 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176"/>
        <w:gridCol w:w="1244"/>
        <w:gridCol w:w="252"/>
        <w:gridCol w:w="3553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rca</w:t>
            </w:r>
            <w:r>
              <w:rPr>
                <w:sz w:val="16"/>
              </w:rPr>
              <w:t xml:space="preserve"> –  Marke – Trade Make _______________________________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dello</w:t>
            </w:r>
            <w:r>
              <w:rPr>
                <w:sz w:val="16"/>
              </w:rPr>
              <w:t xml:space="preserve"> Modell - Type________________________________________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lindrata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braum – Engine capacity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ga 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ummerschild - Plate</w:t>
            </w:r>
          </w:p>
        </w:tc>
        <w:tc>
          <w:tcPr>
            <w:tcW w:w="3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no di fabbricazione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Erzeugungsjahr – Manufacture year</w:t>
            </w:r>
          </w:p>
        </w:tc>
      </w:tr>
      <w:tr>
        <w:trPr>
          <w:trHeight w:val="361" w:hRule="atLeast"/>
          <w:cantSplit w:val="true"/>
        </w:trPr>
        <w:tc>
          <w:tcPr>
            <w:tcW w:w="63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ventuale omologazione ASI</w:t>
            </w:r>
          </w:p>
        </w:tc>
        <w:tc>
          <w:tcPr>
            <w:tcW w:w="3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>Quota di adesione (3 giorni 2 notti) di € 520,00</w:t>
            </w:r>
            <w:r>
              <w:rPr>
                <w:sz w:val="18"/>
                <w:szCs w:val="18"/>
                <w:lang w:val="it-IT"/>
              </w:rPr>
              <w:t xml:space="preserve"> comprensiva di tassa d’iscrizione e pacchetto soggiorno per due persone da inviare all'ACNFP via  Magenta 14 - 33100 UDINE- con assegno circolare oppure </w:t>
            </w:r>
            <w:r>
              <w:rPr>
                <w:b/>
                <w:sz w:val="18"/>
                <w:szCs w:val="18"/>
                <w:lang w:val="it-IT"/>
              </w:rPr>
              <w:t>bonifico bancario</w:t>
            </w:r>
            <w:r>
              <w:rPr>
                <w:sz w:val="18"/>
                <w:szCs w:val="18"/>
                <w:lang w:val="it-IT"/>
              </w:rPr>
              <w:t xml:space="preserve"> presso </w:t>
            </w:r>
            <w:r>
              <w:rPr>
                <w:b/>
                <w:sz w:val="18"/>
                <w:szCs w:val="18"/>
                <w:lang w:val="it-IT"/>
              </w:rPr>
              <w:t>Banca di Cividale</w:t>
            </w:r>
            <w:r>
              <w:rPr>
                <w:sz w:val="18"/>
                <w:szCs w:val="18"/>
                <w:lang w:val="it-IT"/>
              </w:rPr>
              <w:t xml:space="preserve"> agenzia di </w:t>
            </w:r>
            <w:r>
              <w:rPr>
                <w:b/>
                <w:sz w:val="18"/>
                <w:szCs w:val="18"/>
                <w:lang w:val="it-IT"/>
              </w:rPr>
              <w:t>Udin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c IT 98N0548412300036570406140-CIVIIT2CXXX</w:t>
            </w:r>
            <w:r>
              <w:rPr>
                <w:sz w:val="18"/>
                <w:szCs w:val="18"/>
                <w:lang w:val="it-IT"/>
              </w:rPr>
              <w:t xml:space="preserve"> - EINSCHREIBEGEBÜHR </w:t>
            </w:r>
            <w:r>
              <w:rPr>
                <w:b/>
                <w:sz w:val="18"/>
                <w:szCs w:val="18"/>
                <w:lang w:val="it-IT"/>
              </w:rPr>
              <w:t xml:space="preserve">€ 520,00 </w:t>
            </w:r>
            <w:r>
              <w:rPr>
                <w:sz w:val="18"/>
                <w:szCs w:val="18"/>
                <w:lang w:val="it-IT"/>
              </w:rPr>
              <w:t xml:space="preserve"> (3 tage - 2 n.) inkl. Aufenthaltsangebot für 2 P.. Die Summe soll an ACNFP –Via Magenta 14- 33100 UDINE gesendet werden. Die Bezahlung kann mit Barscheck oder mit einer Banküberweisung (die verantwortliche Bank ist:  </w:t>
            </w:r>
            <w:r>
              <w:rPr>
                <w:b/>
                <w:sz w:val="18"/>
                <w:szCs w:val="18"/>
                <w:lang w:val="it-IT"/>
              </w:rPr>
              <w:t>Banca di Cividale</w:t>
            </w:r>
            <w:r>
              <w:rPr>
                <w:sz w:val="18"/>
                <w:szCs w:val="18"/>
                <w:lang w:val="it-IT"/>
              </w:rPr>
              <w:t xml:space="preserve"> agenzia di </w:t>
            </w:r>
            <w:r>
              <w:rPr>
                <w:b/>
                <w:sz w:val="18"/>
                <w:szCs w:val="18"/>
                <w:lang w:val="it-IT"/>
              </w:rPr>
              <w:t>Udin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c IT 98N0548412300036570406140-CIVIIT2CX</w:t>
            </w:r>
            <w:r>
              <w:rPr>
                <w:b/>
                <w:sz w:val="18"/>
                <w:szCs w:val="18"/>
                <w:lang w:val="de-DE"/>
              </w:rPr>
              <w:t>XX</w:t>
            </w:r>
            <w:r>
              <w:rPr>
                <w:sz w:val="18"/>
                <w:szCs w:val="18"/>
                <w:lang w:val="de-DE"/>
              </w:rPr>
              <w:t xml:space="preserve">.  </w:t>
            </w:r>
            <w:r>
              <w:rPr>
                <w:sz w:val="18"/>
                <w:szCs w:val="18"/>
              </w:rPr>
              <w:t>-  Entry fee (3 d.- 2 n.)</w:t>
            </w:r>
            <w:r>
              <w:rPr>
                <w:b/>
                <w:sz w:val="18"/>
                <w:szCs w:val="18"/>
              </w:rPr>
              <w:t xml:space="preserve"> 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20,00</w:t>
            </w:r>
            <w:r>
              <w:rPr>
                <w:sz w:val="18"/>
                <w:szCs w:val="18"/>
              </w:rPr>
              <w:t xml:space="preserve"> overnighits for 2 P.The entry fee must be paid to ACNFP –Via Magenta 14- 33100 UDINE. It is possible to pay with bank draft or through bank: </w:t>
            </w:r>
            <w:r>
              <w:rPr>
                <w:b/>
                <w:sz w:val="18"/>
                <w:szCs w:val="18"/>
              </w:rPr>
              <w:t>Banca di Cividale</w:t>
            </w:r>
            <w:r>
              <w:rPr>
                <w:sz w:val="18"/>
                <w:szCs w:val="18"/>
              </w:rPr>
              <w:t xml:space="preserve"> agenzia di </w:t>
            </w:r>
            <w:r>
              <w:rPr>
                <w:b/>
                <w:sz w:val="18"/>
                <w:szCs w:val="18"/>
              </w:rPr>
              <w:t>Ud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c IT 98N0548412300036570406140-CIVIIT2CXXX</w:t>
            </w:r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LEGGE 675/96,   SUCCESSIVE  INTEGRAZIONI  E  MODIFICHE.</w:t>
      </w:r>
    </w:p>
    <w:p>
      <w:pPr>
        <w:pStyle w:val="TextBody"/>
        <w:rPr>
          <w:sz w:val="14"/>
        </w:rPr>
      </w:pPr>
      <w:r>
        <w:rPr>
          <w:rFonts w:eastAsia="Tahoma"/>
          <w:sz w:val="14"/>
        </w:rPr>
        <w:t xml:space="preserve">  </w:t>
      </w:r>
      <w:r>
        <w:rPr>
          <w:sz w:val="14"/>
        </w:rPr>
        <w:t>Laut des Gesetzes 675/96, das Organisationskomitee wird von den Teilnehmern erlaubt, Ihre Daten, nur für die Organisationskomiteeaktivitäten zu benutzen.</w:t>
      </w:r>
    </w:p>
    <w:p>
      <w:pPr>
        <w:pStyle w:val="TextBody"/>
        <w:rPr>
          <w:lang w:val="en-GB"/>
        </w:rPr>
      </w:pPr>
      <w:r>
        <w:rPr>
          <w:sz w:val="14"/>
          <w:lang w:val="en-GB"/>
        </w:rPr>
        <w:t>We authorize the organizers to use our personal information according to the law 675/96.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it-IT"/>
        </w:rPr>
        <w:t>Data/ Datum</w:t>
      </w:r>
      <w:r>
        <w:rPr>
          <w:sz w:val="20"/>
          <w:lang w:val="it-IT"/>
        </w:rPr>
        <w:t xml:space="preserve"> /Date _______________</w:t>
        <w:tab/>
        <w:tab/>
        <w:t xml:space="preserve"> Il Conduttore</w:t>
      </w:r>
      <w:r>
        <w:rPr>
          <w:lang w:val="it-IT"/>
        </w:rPr>
        <w:t>-</w:t>
      </w:r>
      <w:r>
        <w:rPr>
          <w:sz w:val="20"/>
          <w:lang w:val="it-IT"/>
        </w:rPr>
        <w:t xml:space="preserve"> Fahrer-</w:t>
      </w:r>
      <w:r>
        <w:rPr>
          <w:sz w:val="16"/>
          <w:lang w:val="it-IT"/>
        </w:rPr>
        <w:t xml:space="preserve"> Driver</w:t>
      </w:r>
      <w:r>
        <w:rPr>
          <w:sz w:val="20"/>
          <w:lang w:val="it-IT"/>
        </w:rPr>
        <w:t>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0"/>
          <w:szCs w:val="20"/>
          <w:lang w:val="it-IT"/>
        </w:rPr>
        <w:t>ACNFP – I  33100 UDINE  via Magenta 14 - Tel./ Fax   +39.0432. 600418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  -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www.oldti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mersrally.eu</w:t>
        </w:r>
      </w:hyperlink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- 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trofeo.fvg@oldtimersrally.eu</w:t>
        </w:r>
      </w:hyperlink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561" w:right="49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timersrally.eu/" TargetMode="External"/><Relationship Id="rId3" Type="http://schemas.openxmlformats.org/officeDocument/2006/relationships/hyperlink" Target="mailto:trofeo.fvg@oldtimersrally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8:00Z</dcterms:created>
  <dc:creator>Test</dc:creator>
  <dc:description/>
  <cp:keywords/>
  <dc:language>en-US</dc:language>
  <cp:lastModifiedBy>ACNFP</cp:lastModifiedBy>
  <cp:lastPrinted>2008-04-11T10:10:00Z</cp:lastPrinted>
  <dcterms:modified xsi:type="dcterms:W3CDTF">2009-03-30T17:11:00Z</dcterms:modified>
  <cp:revision>6</cp:revision>
  <dc:subject/>
  <dc:title>RISERVATO ALL’ORGANIZZAZIONE</dc:title>
</cp:coreProperties>
</file>